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убкинагро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Губкинский р-н, с. Скородное, ул. Д.Бедного,5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Директор ОАО “Губкинагроснаб”             </w:t>
        <w:tab/>
        <w:tab/>
        <w:t xml:space="preserve">         ___________________________________                        А.К. Дзевуль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ию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70070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2583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но-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зевульский Александр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6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Лысых Александр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ысых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ысых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6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6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ленко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ыче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27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2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афонов Никола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,56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,56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ое акционерное общество «Белупа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Белгородская область, Губкинский район, с.Скород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5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5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5058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11:00Z</dcterms:created>
  <dc:creator>RRE02</dc:creator>
  <dc:description/>
  <cp:keywords/>
  <dc:language>en-US</dc:language>
  <cp:lastModifiedBy>golovchanskaya</cp:lastModifiedBy>
  <cp:lastPrinted>2010-06-30T16:40:00Z</cp:lastPrinted>
  <dcterms:modified xsi:type="dcterms:W3CDTF">2010-07-02T05:11:00Z</dcterms:modified>
  <cp:revision>2</cp:revision>
  <dc:subject/>
  <dc:title>СПИСОК АФФИЛИРОВАННЫХ ЛИЦ</dc:title>
</cp:coreProperties>
</file>