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убкинагро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убкинский р-н, с. Скородное, ул. Д.Бедного,5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Директор ОАО “ Губкинагроснаб ”             </w:t>
        <w:tab/>
        <w:tab/>
        <w:t xml:space="preserve">         ___________________________________                        А.К. Дзев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70070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258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но-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6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ысых Александ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ых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енко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афоно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крытое акционерное общество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Толстянское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Белгородская область, Губкинский район, с.Толст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ОАО “Губкинагроснаб” имеет право распоряжаться более 20 процентами уставного капитала  ОАО “Толстянско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2.02.200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Белупа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асть, Губкинский район, с.Скород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5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4:00Z</dcterms:created>
  <dc:creator>RRE02</dc:creator>
  <dc:description/>
  <cp:keywords/>
  <dc:language>en-US</dc:language>
  <cp:lastModifiedBy>Ананченко Татьяна</cp:lastModifiedBy>
  <cp:lastPrinted>2009-01-16T11:26:00Z</cp:lastPrinted>
  <dcterms:modified xsi:type="dcterms:W3CDTF">2009-06-30T06:54:00Z</dcterms:modified>
  <cp:revision>2</cp:revision>
  <dc:subject/>
  <dc:title>СПИСОК АФФИЛИРОВАННЫХ ЛИЦ</dc:title>
</cp:coreProperties>
</file>