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27"/>
        <w:gridCol w:w="4050"/>
        <w:gridCol w:w="41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аффилированных лиц юридического лица, в котором данное юридическое лицо имеет право распоряжаться более чем 20%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10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0 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7"/>
        <w:gridCol w:w="2492"/>
        <w:gridCol w:w="2805"/>
        <w:gridCol w:w="1364"/>
        <w:gridCol w:w="1531"/>
        <w:gridCol w:w="179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крытое акционерное общество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Толстянское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Толст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Открытое акционерное общество “Губкинагроснаб” имеет право распоряжаться более 20 процентами уставного капитала открытого акционерного общества “Толстянское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2.2001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Style w:val="SUBST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9:00Z</dcterms:created>
  <dc:creator>RRE02</dc:creator>
  <dc:description/>
  <cp:keywords/>
  <dc:language>en-US</dc:language>
  <cp:lastModifiedBy>golovchanskaya</cp:lastModifiedBy>
  <cp:lastPrinted>2010-03-31T11:08:00Z</cp:lastPrinted>
  <dcterms:modified xsi:type="dcterms:W3CDTF">2010-03-31T07:59:00Z</dcterms:modified>
  <cp:revision>2</cp:revision>
  <dc:subject/>
  <dc:title>СПИСОК АФФИЛИРОВАННЫХ ЛИЦ</dc:title>
</cp:coreProperties>
</file>