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Губкинагроснаб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Дзевульский Александр Константино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7007073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3525967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80100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Белгородская область, Губкинский район, с. Скородное, ул. Д. Бедного,51 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309163, Белгородская область, Губкинский р-н, с. Скородное, ул. Д. Бедного,51 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41) 67-8-94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41) 67-8-95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СБ 8592, Губкинское отд.5103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907020100375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  <w:r>
        <w:rPr/>
        <w:t xml:space="preserve"> </w:t>
      </w:r>
    </w:p>
    <w:p>
      <w:pPr>
        <w:pStyle w:val="Prilozheniereazdel"/>
        <w:spacing w:before="120" w:after="240"/>
        <w:ind w:left="-567" w:hanging="0"/>
        <w:rPr/>
      </w:pPr>
      <w:r>
        <w:rPr/>
        <w:t>Назначение платежа: 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02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8-12-23T08:25:00Z</dcterms:modified>
  <cp:revision>4</cp:revision>
  <dc:subject/>
  <dc:title>Открытое акционерное общество </dc:title>
</cp:coreProperties>
</file>