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Губкинагроснаб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Белгородская область, Губкинский район, с. Скородное, ул. Д.Бедного,51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 xml:space="preserve">Директор ОАО “Губкинагроснаб”             </w:t>
        <w:tab/>
        <w:tab/>
        <w:t xml:space="preserve">         ___________________________________                        А.К. Дзевуль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3</w:t>
      </w:r>
      <w:r>
        <w:rPr>
          <w:lang w:val="en-US"/>
        </w:rPr>
        <w:t xml:space="preserve"> </w:t>
      </w:r>
      <w:r>
        <w:rPr/>
        <w:t>октября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700707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22583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684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-ных акций  акционерно-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Дзевульский Александр Константи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lang w:val="en-US"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0.06.2011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0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4,079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4,07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Лысых Александр Вита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en-US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0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,928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,92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ысых Владимир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en-US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0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726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72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ысых Серге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en-US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0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368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36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ленко Сергей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0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6,637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6,63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ычев Владимир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en-US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0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,273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,27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афонов Николай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en-US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0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8,565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8,56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рытое акционерное общество «Белупак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9163, Белгородская область, Губкинский район, с. Скородно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4.05.2007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,50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,5058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ab/>
      </w:r>
      <w:r>
        <w:rPr>
          <w:b/>
          <w:sz w:val="32"/>
          <w:szCs w:val="32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56:00Z</dcterms:created>
  <dc:creator>RRE02</dc:creator>
  <dc:description/>
  <cp:keywords/>
  <dc:language>en-US</dc:language>
  <cp:lastModifiedBy>ЮЛЯ</cp:lastModifiedBy>
  <cp:lastPrinted>2011-09-23T10:49:00Z</cp:lastPrinted>
  <dcterms:modified xsi:type="dcterms:W3CDTF">2011-09-23T11:44:00Z</dcterms:modified>
  <cp:revision>6</cp:revision>
  <dc:subject/>
  <dc:title>СПИСОК АФФИЛИРОВАННЫХ ЛИЦ</dc:title>
</cp:coreProperties>
</file>