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убкинагро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убкинагро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убкинский район,                    с. Скородное, ул. Д.Бедного, 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2583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0070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Дзевульский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9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6-28T06:49:00Z</dcterms:modified>
  <cp:revision>3</cp:revision>
  <dc:subject/>
  <dc:title>Сообщение</dc:title>
</cp:coreProperties>
</file>