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общение о проведении общего собрания акционеров акционерного общества.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Губкинагроснаб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Губкинагроснаб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елгородская область, Губкинский район,                    с. Скородное, ул. Д.Бедного, 5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25831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700707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50-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орма проведения общего собрания акционеров (собрание или заочное голосование): собра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«Об акционерных обществах», - должны направляться заполненные бюллетени для голосования: 29 июня 2012 года по адресу: Белгородская область, Губкинский район, с. Скородное, ул. Д. Бедного, 51, актовый зал                   ОАО «Губкинагроснаб», время проведения собрания – начало собрания в 14 ч 0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 13 ч 0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: не указыв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составления списка лиц, имеющих право на участие в общем собрании акционеров: 09.06.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2.6. Повестка дня общего собрания акционеров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ролонгирование договора об открытии возобновляемой кредитной линии № 605311046 от 08.07.2011 года в сумме 1 700 000 (Один миллион семьсот тысяч) рублей на срок 5 месяцев до 06 декабря 2012 года, который с учетом всех обязательств перед банком является крупной сделко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добрение Обществом  со Сбербанком России соглашения о внесудебном порядке взыскания на имущество передаваемое в залог по испрашиваемому кредиту недвижимого имущества, принадлежащего ОАО «Губкинагроснаб» на праве собственности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акционеры могут ознакомиться с данной информацией с 08.06.2012 по адресу: Белгородская область, Губкинский район, с. Скородное, ул. Д. Бедного, 51, в приемной директора общества, в рабочие дни с 08 ч 00 мин до 16 ч 00 мин, телефон: (47241) 6-78-94.</w:t>
            </w:r>
          </w:p>
        </w:tc>
      </w:tr>
    </w:tbl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708"/>
        <w:gridCol w:w="2527"/>
        <w:gridCol w:w="1138"/>
        <w:gridCol w:w="2490"/>
      </w:tblGrid>
      <w:tr>
        <w:trPr>
          <w:trHeight w:val="261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>
          <w:trHeight w:val="24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Директор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К. Дзевульский</w:t>
            </w:r>
          </w:p>
        </w:tc>
      </w:tr>
      <w:tr>
        <w:trPr>
          <w:trHeight w:val="247" w:hRule="atLeast"/>
        </w:trPr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6» июня 2012 г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5:00Z</dcterms:created>
  <dc:creator>varfolomeeva</dc:creator>
  <dc:description/>
  <cp:keywords/>
  <dc:language>en-US</dc:language>
  <cp:lastModifiedBy>ubeskorovainaya</cp:lastModifiedBy>
  <cp:lastPrinted>2012-06-06T14:19:00Z</cp:lastPrinted>
  <dcterms:modified xsi:type="dcterms:W3CDTF">2012-06-06T12:35:00Z</dcterms:modified>
  <cp:revision>2</cp:revision>
  <dc:subject/>
  <dc:title>Сообщение о сведениях, которые могут оказать</dc:title>
</cp:coreProperties>
</file>