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годового отчет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Губкинагроснаб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Губкинагроснаб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елгородская область, Губкинский район,                    с. Скородное, ул. Д.Бедного, 5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2583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700707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50-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годовой отчет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акционерным обществом текста документа на странице в сети Интернет: 28.06.2012 г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Дзевульский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8» июн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41:00Z</dcterms:created>
  <dc:creator>varfolomeeva</dc:creator>
  <dc:description/>
  <cp:keywords/>
  <dc:language>en-US</dc:language>
  <cp:lastModifiedBy>ubeskorovainaya</cp:lastModifiedBy>
  <cp:lastPrinted>2012-06-28T15:45:00Z</cp:lastPrinted>
  <dcterms:modified xsi:type="dcterms:W3CDTF">2012-06-28T11:50:00Z</dcterms:modified>
  <cp:revision>3</cp:revision>
  <dc:subject/>
  <dc:title>Сообщение</dc:title>
</cp:coreProperties>
</file>