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общение о проведении общего собрания акционеров акционерного общества.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Губкинагро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Губкинагро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елгородская область, Губкинский район,                    с. Скородное, ул. Д.Бедного, 5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2583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70070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50-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27 июня 2012 года по адресу: Белгородская область, Губкинский район, с. Скородное, ул. Д. Бедного, 51, актовый зал                   ОАО «Губкинагроснаб», время проведения собрания – начало собрания в 14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 13 ч 0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 не указываетс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 06.06.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2.6. Повестка дня общего собрания акционер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Избрание членов счетной комиссии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тверждение годового отчета, годовой бухгалтерской отчетности, в том числе отчетов о прибылях и убытках (счетов прибылей и убытков) общества, а также распределение прибыли (в том числе выплата (объявление) дивидендов) и убытков общества по результатам 2011 финансового г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збрание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членов ревизионной комиссии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тверждение аудитора общества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акционеры могут ознакомиться с данной информацией с 01.06.2012 по адресу: Белгородская область, Губкинский район, с. Скородное, ул. Д. Бедного, 51, в рабочие дни с 08 ч 00 мин до 16 ч 00 мин, телефон: (47241) 6-78-94.</w:t>
            </w:r>
          </w:p>
        </w:tc>
      </w:tr>
    </w:tbl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99"/>
        <w:gridCol w:w="2495"/>
        <w:gridCol w:w="1124"/>
        <w:gridCol w:w="2459"/>
      </w:tblGrid>
      <w:tr>
        <w:trPr>
          <w:trHeight w:val="273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Дзевульский</w:t>
            </w:r>
          </w:p>
        </w:tc>
      </w:tr>
      <w:tr>
        <w:trPr>
          <w:trHeight w:val="258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9» ма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3:00Z</dcterms:created>
  <dc:creator>varfolomeeva</dc:creator>
  <dc:description/>
  <cp:keywords/>
  <dc:language>en-US</dc:language>
  <cp:lastModifiedBy>ubeskorovainaya</cp:lastModifiedBy>
  <cp:lastPrinted>2012-05-29T17:46:00Z</cp:lastPrinted>
  <dcterms:modified xsi:type="dcterms:W3CDTF">2012-05-29T14:33:00Z</dcterms:modified>
  <cp:revision>2</cp:revision>
  <dc:subject/>
  <dc:title>Сообщение о сведениях, которые могут оказать</dc:title>
</cp:coreProperties>
</file>