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Котик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682947,        Хабаровский край, Вяземский район, с.Котиково, ул.Садовая, д.4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27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6"/>
      </w:tblGrid>
      <w:tr>
        <w:trPr/>
        <w:tc>
          <w:tcPr>
            <w:tcW w:w="1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                                                  _______________   Исаев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01» октября 2011г.                                                           М.П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2711004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713001214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Состав аффилированных лиц на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4530</wp:posOffset>
                </wp:positionH>
                <wp:positionV relativeFrom="paragraph">
                  <wp:posOffset>14605</wp:posOffset>
                </wp:positionV>
                <wp:extent cx="27927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239"/>
                              <w:gridCol w:w="429"/>
                              <w:gridCol w:w="484"/>
                              <w:gridCol w:w="239"/>
                              <w:gridCol w:w="537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4.8pt;mso-wrap-distance-left:9pt;mso-wrap-distance-right:9pt;mso-wrap-distance-top:0pt;mso-wrap-distance-bottom:0pt;margin-top:1.15pt;mso-position-vertical-relative:text;margin-left:253.9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239"/>
                        <w:gridCol w:w="429"/>
                        <w:gridCol w:w="484"/>
                        <w:gridCol w:w="239"/>
                        <w:gridCol w:w="537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саев                                    Михаил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. Котиково, Вяземского района, Хабаровского кр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лен совета директоров 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-единоличный исполнительный орган (генеральный директор)           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11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457"/>
        <w:gridCol w:w="2114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есков                          Никола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ихайлов Алексей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Филиппова                   Светла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член совета директоров   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Хабаровский край, в лице Министерства имущественных отношений Хабаровского кр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, которое имеет право распоряжаться более чем 25% общего количества голосов, приходящихся на  акции, составляющие  уставный капитал ОАО  «Котико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bookmarkStart w:id="0" w:name="sub_2622"/>
      <w:bookmarkEnd w:id="0"/>
      <w:r>
        <w:rPr>
          <w:rFonts w:eastAsia="Courier New"/>
          <w:lang w:val="en-US" w:eastAsia="en-US"/>
        </w:rPr>
        <w:t xml:space="preserve">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378"/>
        <w:gridCol w:w="479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│</w:t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зменения состава Совета директоров (выход из состава Совета директоров</w:t>
            </w:r>
          </w:p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.09.1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.09.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Иванов                             Владимир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-член совета директоров                ОАО «Котиково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(председатель совета директор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2.2010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lineRule="auto" w:line="24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5:00Z</dcterms:created>
  <dc:creator>user</dc:creator>
  <dc:description/>
  <cp:keywords/>
  <dc:language>en-US</dc:language>
  <cp:lastModifiedBy>Test</cp:lastModifiedBy>
  <cp:lastPrinted>2010-09-02T11:06:00Z</cp:lastPrinted>
  <dcterms:modified xsi:type="dcterms:W3CDTF">2011-10-04T03:35:00Z</dcterms:modified>
  <cp:revision>2</cp:revision>
  <dc:subject/>
  <dc:title>                                    </dc:title>
</cp:coreProperties>
</file>