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Хабаровский проектно-конструкторский институт "Роспищеп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38,        г. Хабаровск,      ул. Яшина, д. 40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Ф. Кал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0» июня 2009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2069686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20004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ов Леонид Филип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арев Олег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ябков Александр Валенти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афиулина Ольга Нигматул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орокина Елена Валер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я состава аффилированных лиц в связи с изменением состава совета дир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0.06.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551"/>
        <w:gridCol w:w="3110"/>
        <w:gridCol w:w="9"/>
        <w:gridCol w:w="1559"/>
        <w:gridCol w:w="2268"/>
        <w:gridCol w:w="226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ольцева Л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ушхова К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нова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теюк Н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авлющенко Я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59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арев Олег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ябков Александр Валенти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афиулина Ольга Нигматул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орокина Елена Валер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04:00Z</dcterms:created>
  <dc:creator>Boss</dc:creator>
  <dc:description/>
  <cp:keywords/>
  <dc:language>en-US</dc:language>
  <cp:lastModifiedBy>Дом</cp:lastModifiedBy>
  <cp:lastPrinted>2010-04-28T13:16:00Z</cp:lastPrinted>
  <dcterms:modified xsi:type="dcterms:W3CDTF">2010-04-28T02:18:00Z</dcterms:modified>
  <cp:revision>4</cp:revision>
  <dc:subject/>
  <dc:title>Список аффилированных лиц  ОАО “Дальэнергомонтаж”</dc:title>
</cp:coreProperties>
</file>