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"Хабаровский проектно-конструкторский институт "Роспищепром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38,        г. Хабаровск,      ул. Яшина, д. 40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Л. Ф. Кали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30» сентября 2009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2069686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2000426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8</w:t>
            </w:r>
            <w:r>
              <w:rPr>
                <w:sz w:val="22"/>
                <w:lang w:val="en-US"/>
              </w:rPr>
              <w:t>.0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ов Леонид Филипп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Жук Лада Дмитри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арев Олег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ябков Александр Валенти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афиулина Ольга Нигматул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орокина Елена Валерь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Изменения состава аффилированных лиц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2551"/>
        <w:gridCol w:w="3110"/>
        <w:gridCol w:w="9"/>
        <w:gridCol w:w="1559"/>
        <w:gridCol w:w="2268"/>
        <w:gridCol w:w="226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119"/>
        <w:gridCol w:w="1559"/>
        <w:gridCol w:w="2268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25:00Z</dcterms:created>
  <dc:creator>Boss</dc:creator>
  <dc:description/>
  <cp:keywords/>
  <dc:language>en-US</dc:language>
  <cp:lastModifiedBy>Дом</cp:lastModifiedBy>
  <cp:lastPrinted>2010-04-28T13:37:00Z</cp:lastPrinted>
  <dcterms:modified xsi:type="dcterms:W3CDTF">2010-04-28T02:38:00Z</dcterms:modified>
  <cp:revision>3</cp:revision>
  <dc:subject/>
  <dc:title>Список аффилированных лиц  ОАО “Дальэнергомонтаж”</dc:title>
</cp:coreProperties>
</file>