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сентября 2010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жабаев Юнус Абдрахм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лыковская Алена Ю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икорская Александра Вяче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ернигов Владимир Вале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в связи с изменением состава совета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3110"/>
        <w:gridCol w:w="9"/>
        <w:gridCol w:w="1559"/>
        <w:gridCol w:w="226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арев Олег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афиуллина Ольга Нигматул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рокина Елена Вале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59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жабаев Юнус Абдрахм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лыковская Алена Ю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икорская Александра Вяче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Чернигов Владимир Валерье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50:00Z</dcterms:created>
  <dc:creator>Boss</dc:creator>
  <dc:description/>
  <cp:keywords/>
  <dc:language>en-US</dc:language>
  <cp:lastModifiedBy>Дом</cp:lastModifiedBy>
  <cp:lastPrinted>2010-04-28T13:32:00Z</cp:lastPrinted>
  <dcterms:modified xsi:type="dcterms:W3CDTF">2010-04-28T02:33:00Z</dcterms:modified>
  <cp:revision>4</cp:revision>
  <dc:subject/>
  <dc:title>Список аффилированных лиц  ОАО “Дальэнергомонтаж”</dc:title>
</cp:coreProperties>
</file>