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Хабаровский проектно-конструкторский институт "Роспищеп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38,        г. Хабаровск,      ул. Яшина, д. 40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 Ф. Кали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1» марта 2008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2069686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20004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en-US"/>
              </w:rPr>
              <w:t>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ов Леонид Филипп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Гольцева Л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ушхова К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анова И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теюк Н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авлющенко Я.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Изменения состава аффилированных лиц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3110"/>
        <w:gridCol w:w="1568"/>
        <w:gridCol w:w="2126"/>
        <w:gridCol w:w="1976"/>
      </w:tblGrid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119"/>
        <w:gridCol w:w="1540"/>
        <w:gridCol w:w="19"/>
        <w:gridCol w:w="2126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3:56:00Z</dcterms:created>
  <dc:creator>Boss</dc:creator>
  <dc:description/>
  <cp:keywords/>
  <dc:language>en-US</dc:language>
  <cp:lastModifiedBy>Дом</cp:lastModifiedBy>
  <cp:lastPrinted>2010-04-28T12:54:00Z</cp:lastPrinted>
  <dcterms:modified xsi:type="dcterms:W3CDTF">2010-04-28T01:57:00Z</dcterms:modified>
  <cp:revision>5</cp:revision>
  <dc:subject/>
  <dc:title>Список аффилированных лиц  ОАО “Дальэнергомонтаж”</dc:title>
</cp:coreProperties>
</file>