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"Хабаровский проектно-конструкторский институт "Роспищепром"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38,        г. Хабаровск,      ул. Яшина, д. 40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Генеральный директор                                                    _______________   Л. Ф. Калин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ата «31» марта 2011 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2069686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2722000426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551"/>
        <w:gridCol w:w="2835"/>
        <w:gridCol w:w="1843"/>
        <w:gridCol w:w="2126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йская Федерация в лице Федерального агентства по управлению федеральным имуществ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685 г. Москв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кольский пер. 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8</w:t>
            </w:r>
            <w:r>
              <w:rPr>
                <w:sz w:val="22"/>
                <w:lang w:val="en-US"/>
              </w:rPr>
              <w:t>.01.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инов Леонид Филипп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Жук Лада Дмитри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06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Джабаев Юнус Абдрахма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06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Клыковская Алена Юрь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06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Сикорская Александра Вячеслав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06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Чернигов Владимир Валер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06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4"/>
              </w:rPr>
              <w:t>Изменения состава аффилированных лиц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2551"/>
        <w:gridCol w:w="3110"/>
        <w:gridCol w:w="9"/>
        <w:gridCol w:w="1559"/>
        <w:gridCol w:w="2268"/>
        <w:gridCol w:w="2268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3119"/>
        <w:gridCol w:w="1559"/>
        <w:gridCol w:w="2268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01:00Z</dcterms:created>
  <dc:creator>Boss</dc:creator>
  <dc:description/>
  <cp:keywords/>
  <dc:language>en-US</dc:language>
  <cp:lastModifiedBy>Дом</cp:lastModifiedBy>
  <cp:lastPrinted>2010-04-28T13:39:00Z</cp:lastPrinted>
  <dcterms:modified xsi:type="dcterms:W3CDTF">2010-04-28T03:01:00Z</dcterms:modified>
  <cp:revision>2</cp:revision>
  <dc:subject/>
  <dc:title>Список аффилированных лиц  ОАО “Дальэнергомонтаж”</dc:title>
</cp:coreProperties>
</file>