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Хабаровский проектно-конструкторский институт "Роспищеп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       г. Хабаровск,      ул. Яшина, д. 40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 Ф. Кали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0» сентября 2011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722069686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82722000426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8</w:t>
            </w:r>
            <w:r>
              <w:rPr>
                <w:sz w:val="22"/>
                <w:lang w:val="en-US"/>
              </w:rPr>
              <w:t>.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ов Леонид Филипп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им Надежда Александ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.06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ркова Валентина Никола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6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Грушевская Марина Геннад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6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асилов Евгений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6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Гладков Дмитрий Ю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6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Изменения состава аффилированных лиц в связи с переизбранием совета директоров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6.20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8.201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2551"/>
        <w:gridCol w:w="3110"/>
        <w:gridCol w:w="9"/>
        <w:gridCol w:w="1559"/>
        <w:gridCol w:w="2268"/>
        <w:gridCol w:w="226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Джабаев Юнус Абрахм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Москв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Жук Лада Дмитр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лыковская Алена Юр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икорская Александра Вячеслав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Москв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Чернигов Владимир Вале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119"/>
        <w:gridCol w:w="1559"/>
        <w:gridCol w:w="2268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им Надежда Александ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Моск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6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ркова Валентина Никола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6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Грушевская Марина Геннад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6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асилов Евгений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6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Гладков Дмитрий Ю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6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3:46:00Z</dcterms:created>
  <dc:creator>Boss</dc:creator>
  <dc:description/>
  <cp:keywords/>
  <dc:language>en-US</dc:language>
  <cp:lastModifiedBy>Test</cp:lastModifiedBy>
  <cp:lastPrinted>2010-03-02T09:57:00Z</cp:lastPrinted>
  <dcterms:modified xsi:type="dcterms:W3CDTF">2011-09-28T23:46:00Z</dcterms:modified>
  <cp:revision>2</cp:revision>
  <dc:subject/>
  <dc:title>Список аффилированных лиц  ОАО “Дальэнергомонтаж”</dc:title>
</cp:coreProperties>
</file>