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Ивня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Ивня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110, Белгородская область, Ивнянский район, п. Ивня, ул. Ленина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8369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0038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00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Лазарев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2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5:42:00Z</dcterms:modified>
  <cp:revision>4</cp:revision>
  <dc:subject/>
  <dc:title>Сообщение</dc:title>
</cp:coreProperties>
</file>