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Ивнянская типографи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Лазарева Валентина Корнеевна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9003830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3044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22.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110, Белгородская область, Ивнянский район, п. Ивня, ул. Ленина,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110, Белгородская область, Ивнянский район, п. Ивня, ул. Ленина,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3) 5-16-8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 8592 АК СБ РФ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706010000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3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3:00Z</dcterms:modified>
  <cp:revision>2</cp:revision>
  <dc:subject/>
  <dc:title>Открытое акционерное общество </dc:title>
</cp:coreProperties>
</file>