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Ивня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110, Белгородская область, Ивнянский р-н, п. Ивня, ул.Ленина,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Ивнянская типография”                         _______________________________                          Лазар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8 ию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8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8369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елихова Ирина Ег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лякова Маргарит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8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.06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н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5.2008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5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ова Ирина Олег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63"/>
        <w:gridCol w:w="3697"/>
        <w:gridCol w:w="426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05.2008 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05.2008 г.</w:t>
            </w:r>
          </w:p>
        </w:tc>
      </w:tr>
    </w:tbl>
    <w:p>
      <w:pPr>
        <w:pStyle w:val="Normal"/>
        <w:tabs>
          <w:tab w:val="clear" w:pos="708"/>
          <w:tab w:val="left" w:pos="6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елихова Ирина Ег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лякова Маргарит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8.06.2007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ова Ирина Олег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9.10.2004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елихова Ирина Ег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лякова Маргарит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8.06.2007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н Александр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05.2008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16.05.2008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ова Ири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8:00Z</dcterms:created>
  <dc:creator>RRE02</dc:creator>
  <dc:description/>
  <cp:keywords/>
  <dc:language>en-US</dc:language>
  <cp:lastModifiedBy>rizova</cp:lastModifiedBy>
  <cp:lastPrinted>2008-07-28T14:25:00Z</cp:lastPrinted>
  <dcterms:modified xsi:type="dcterms:W3CDTF">2008-08-04T07:38:00Z</dcterms:modified>
  <cp:revision>2</cp:revision>
  <dc:subject/>
  <dc:title>СПИСОК АФФИЛИРОВАННЫХ ЛИЦ</dc:title>
</cp:coreProperties>
</file>