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елгородская область, г. Белгород,                      ул. Юбилей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631231350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1359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30.03.2012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тк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4-02T10:33:00Z</dcterms:modified>
  <cp:revision>3</cp:revision>
  <dc:subject/>
  <dc:title>Сообщение</dc:title>
</cp:coreProperties>
</file>