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елгородская область, г. Белгород,                      ул. Юбилей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631231350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1359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1.05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Е. Катк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6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5-21T12:06:00Z</dcterms:modified>
  <cp:revision>2</cp:revision>
  <dc:subject/>
  <dc:title>Сообщение</dc:title>
</cp:coreProperties>
</file>