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7930" cy="894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28"/>
          <w:szCs w:val="28"/>
        </w:rPr>
        <w:t>Положение акционерного общества в отрасл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4"/>
        </w:numPr>
        <w:ind w:left="643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олное наименование акционерного общества:</w:t>
      </w:r>
    </w:p>
    <w:p>
      <w:pPr>
        <w:pStyle w:val="Heading3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ткрытое акционерное общество «Кинотехсервис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ind w:left="643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кращенное наименование акционерного общества: </w:t>
      </w:r>
    </w:p>
    <w:p>
      <w:pPr>
        <w:pStyle w:val="Normal"/>
        <w:ind w:left="360" w:hanging="0"/>
        <w:rPr/>
      </w:pPr>
      <w:r>
        <w:rPr/>
        <w:t>ОАО «Кинотехсерви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643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ерия 31 № 001637005, ОГРН  1063123135052, дата внесения записи: 28.04.2006 г.; наименование регистрирующего органа: Инспекция федеральной налоговой службы по г. Белгород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643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ридический адрес:</w:t>
      </w:r>
    </w:p>
    <w:p>
      <w:pPr>
        <w:pStyle w:val="Normal"/>
        <w:ind w:left="360" w:hanging="0"/>
        <w:rPr/>
      </w:pPr>
      <w:r>
        <w:rPr/>
        <w:t>РФ, 308025,Белгородская область, г. Белгород, ул. Юбилейная,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643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чтовый адрес: </w:t>
      </w:r>
    </w:p>
    <w:p>
      <w:pPr>
        <w:pStyle w:val="Normal"/>
        <w:ind w:left="360" w:hanging="0"/>
        <w:rPr/>
      </w:pPr>
      <w:r>
        <w:rPr/>
        <w:t>РФ,. 308025, Белгородская область, г. Белгород, ул. Юбилейная,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643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виды деятельности (код по ОКВЭД): </w:t>
      </w:r>
    </w:p>
    <w:p>
      <w:pPr>
        <w:pStyle w:val="Normal"/>
        <w:ind w:left="360" w:hanging="0"/>
        <w:rPr/>
      </w:pPr>
      <w:r>
        <w:rPr/>
        <w:t>33.40.9; 29.56.9;  51.70; 31.62.9; 32.30.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643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хозяйственная деятельность: </w:t>
      </w:r>
    </w:p>
    <w:p>
      <w:pPr>
        <w:pStyle w:val="Normal"/>
        <w:ind w:left="720" w:hanging="0"/>
        <w:jc w:val="both"/>
        <w:rPr/>
      </w:pPr>
      <w:r>
        <w:rPr/>
        <w:t>Предоставление услуг по ремонту  и техническому обслуживанию профессионального</w:t>
      </w:r>
    </w:p>
    <w:p>
      <w:pPr>
        <w:pStyle w:val="Normal"/>
        <w:ind w:left="720" w:hanging="0"/>
        <w:jc w:val="both"/>
        <w:rPr/>
      </w:pPr>
      <w:r>
        <w:rPr/>
        <w:t>фото- и кинооборудования и оптических приборов</w:t>
      </w:r>
    </w:p>
    <w:p>
      <w:pPr>
        <w:pStyle w:val="Normal"/>
        <w:ind w:left="720" w:hanging="0"/>
        <w:jc w:val="both"/>
        <w:rPr/>
      </w:pPr>
      <w:r>
        <w:rPr/>
        <w:t>Ремонт  разного непроизводственного оборудо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643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ведения об уставном капитале: </w:t>
      </w:r>
    </w:p>
    <w:p>
      <w:pPr>
        <w:pStyle w:val="31"/>
        <w:rPr/>
      </w:pPr>
      <w:r>
        <w:rPr/>
        <w:t xml:space="preserve">Уставной капитал общества определяет минимальный размер имущества, гарантирующий интересы его кредиторов, и составляет 1 602 500 (один миллион шестьсот две тысячи пятьсот) рублей.                             </w:t>
      </w:r>
    </w:p>
    <w:p>
      <w:pPr>
        <w:pStyle w:val="31"/>
        <w:rPr/>
      </w:pPr>
      <w:r>
        <w:rPr/>
        <w:t>Общее количество акций 16 025 (шестнадцать тысяч двадцать пять ) штук номинальной стоимостью 100 ( сто) рублей каждая.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  <w:t>На момент создания общества  уставной капитал  полностью оплачен учредителем.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  <w:t>Учредителем является Белгородская область, в лице департамента имущественных и земельных отношений Белгородской области, доля принадлежащих лицу акций – 100%.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ind w:left="643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Сведения об аудиторе общества: </w:t>
      </w:r>
    </w:p>
    <w:p>
      <w:pPr>
        <w:pStyle w:val="TextBodyIndent"/>
        <w:ind w:left="357" w:firstLine="567"/>
        <w:rPr>
          <w:sz w:val="24"/>
        </w:rPr>
      </w:pPr>
      <w:r>
        <w:rPr>
          <w:sz w:val="24"/>
        </w:rPr>
        <w:t>Наименование</w:t>
      </w:r>
      <w:r>
        <w:rPr>
          <w:b/>
          <w:sz w:val="24"/>
        </w:rPr>
        <w:t xml:space="preserve">: </w:t>
      </w:r>
      <w:r>
        <w:rPr>
          <w:sz w:val="24"/>
        </w:rPr>
        <w:t>ООО Аудиторская фирма «Стандартъ-Аудитъ» ,</w:t>
      </w:r>
    </w:p>
    <w:p>
      <w:pPr>
        <w:pStyle w:val="TextBodyIndent"/>
        <w:ind w:left="357" w:firstLine="567"/>
        <w:rPr/>
      </w:pPr>
      <w:r>
        <w:rPr>
          <w:b/>
          <w:sz w:val="24"/>
        </w:rPr>
        <w:t xml:space="preserve"> </w:t>
      </w:r>
      <w:r>
        <w:rPr>
          <w:sz w:val="24"/>
        </w:rPr>
        <w:t>Сокращённое  фирменное наименование : ООО АФ «Стандартъ- Аудитъ»</w:t>
      </w:r>
    </w:p>
    <w:p>
      <w:pPr>
        <w:pStyle w:val="TextBodyIndent"/>
        <w:ind w:left="357" w:firstLine="567"/>
        <w:rPr>
          <w:sz w:val="24"/>
        </w:rPr>
      </w:pPr>
      <w:r>
        <w:rPr>
          <w:sz w:val="24"/>
        </w:rPr>
        <w:t>Юридический адрес: 308027, г. Белгород, ул.Пирогова, 45</w:t>
      </w:r>
    </w:p>
    <w:p>
      <w:pPr>
        <w:pStyle w:val="TextBodyIndent"/>
        <w:ind w:left="357" w:firstLine="567"/>
        <w:rPr>
          <w:sz w:val="24"/>
        </w:rPr>
      </w:pPr>
      <w:r>
        <w:rPr>
          <w:sz w:val="24"/>
        </w:rPr>
        <w:t>Почтовый адрес: 308014, г. Белгород, ул. Садовая, 2а оф118,тел.факс 20-18-43</w:t>
      </w:r>
    </w:p>
    <w:p>
      <w:pPr>
        <w:pStyle w:val="TextBodyIndent"/>
        <w:ind w:left="357" w:firstLine="567"/>
        <w:rPr>
          <w:sz w:val="24"/>
        </w:rPr>
      </w:pPr>
      <w:r>
        <w:rPr>
          <w:sz w:val="24"/>
        </w:rPr>
        <w:t>Свидетельство о государственной регистрации серия РП № 766 выдано 22.11.1995г.</w:t>
      </w:r>
    </w:p>
    <w:p>
      <w:pPr>
        <w:pStyle w:val="TextBodyIndent"/>
        <w:ind w:left="357" w:firstLine="567"/>
        <w:rPr>
          <w:sz w:val="24"/>
        </w:rPr>
      </w:pPr>
      <w:r>
        <w:rPr>
          <w:sz w:val="24"/>
        </w:rPr>
        <w:t>Белгородской Регистрационной Палатой.</w:t>
      </w:r>
    </w:p>
    <w:p>
      <w:pPr>
        <w:pStyle w:val="TextBodyIndent"/>
        <w:ind w:left="357" w:firstLine="567"/>
        <w:rPr/>
      </w:pPr>
      <w:r>
        <w:rPr>
          <w:sz w:val="24"/>
        </w:rPr>
        <w:t>Свидетельство  серия 31 № 000293261 от 29.11.2002 г. О внесении записи в Единый государственный реестр юридических лиц о юридическом лице.</w:t>
      </w:r>
    </w:p>
    <w:p>
      <w:pPr>
        <w:pStyle w:val="TextBodyIndent"/>
        <w:ind w:left="357" w:firstLine="567"/>
        <w:rPr>
          <w:sz w:val="24"/>
        </w:rPr>
      </w:pPr>
      <w:r>
        <w:rPr>
          <w:sz w:val="24"/>
        </w:rPr>
        <w:t>Свидетельство серия 31 № 000988958  подтверждает постановку юридического лица на учёт 24.11.1995 г. по месту нахождения в ИФНС РФ по г. Белгороду № 3123,</w:t>
      </w:r>
    </w:p>
    <w:p>
      <w:pPr>
        <w:pStyle w:val="TextBodyIndent"/>
        <w:ind w:left="357" w:firstLine="567"/>
        <w:rPr>
          <w:sz w:val="24"/>
        </w:rPr>
      </w:pPr>
      <w:r>
        <w:rPr>
          <w:sz w:val="24"/>
        </w:rPr>
        <w:t>ИНН 3123027350  КПП 312301001</w:t>
      </w:r>
    </w:p>
    <w:p>
      <w:pPr>
        <w:pStyle w:val="TextBodyIndent"/>
        <w:ind w:left="357" w:firstLine="567"/>
        <w:rPr>
          <w:sz w:val="24"/>
        </w:rPr>
      </w:pPr>
      <w:r>
        <w:rPr>
          <w:sz w:val="24"/>
        </w:rPr>
        <w:t>Общество с ограниченной ответственностью Аудиторская фирма «Стандартъ-Аудитъ» включена в реестр аудитов и аудиторских организаций саморегулируемой организации аудитов «Некоммерческое партнёрство 2аудиторская Палата России» 28 декабря 2009 года за основным регистрационным  номером (ОРНЗ) 10301004810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видетельство о членстве № 1101 (приказ Минфина РФ от 01.10.2009г.№ 45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офессиональная ответственность ООО АФ «Стандартъ-Аудитъ» перед третьими лицами застрахована ОАО «Военная страховая компания». Страховая сумма по обязательному аудиту составляет 5 000 000 (пять миллионов) рублей. </w:t>
      </w:r>
    </w:p>
    <w:p>
      <w:pPr>
        <w:pStyle w:val="TextBodyIndent"/>
        <w:ind w:left="35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4"/>
        </w:numPr>
        <w:ind w:left="643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Сведения о регистраторе общества: </w:t>
      </w:r>
    </w:p>
    <w:p>
      <w:pPr>
        <w:pStyle w:val="TextBodyIndent"/>
        <w:ind w:left="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лгородский филиал ООО «Реестр-РН», 109028 , г. Москва, Подкопаевский пер.,</w:t>
      </w:r>
    </w:p>
    <w:p>
      <w:pPr>
        <w:pStyle w:val="TextBodyIndent"/>
        <w:ind w:left="283" w:hanging="0"/>
        <w:rPr>
          <w:i/>
          <w:i/>
          <w:iCs/>
          <w:sz w:val="24"/>
        </w:rPr>
      </w:pPr>
      <w:r>
        <w:rPr>
          <w:sz w:val="24"/>
        </w:rPr>
        <w:t>д.2/6, строение 3-4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 xml:space="preserve">ОГРН 1027700172818,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есто нахождения:308000, г. Белгород - проспект Б. Хмельницкого, д.52, почтовый адрес: 308000 г. Белгород, почтамт, а/я 67, ИНН 7705397301, КПП 312343001,. Лицензия ФСФР России № 10-000-1-00330 от  16.12.2004г. </w:t>
      </w:r>
    </w:p>
    <w:p>
      <w:pPr>
        <w:pStyle w:val="TextBodyIndent"/>
        <w:ind w:left="360" w:hanging="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Indent"/>
        <w:numPr>
          <w:ilvl w:val="1"/>
          <w:numId w:val="4"/>
        </w:numPr>
        <w:ind w:left="643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Тенденции развития в сфере основной деятельности общества: 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ОАО «Кинотехсервис» является представителем отрасли культуры, в регионе это предприятие имеет большое значение, поставляет кинооборудование, осуществляет  ремонт, монтаж и наладку кинооборудования; </w:t>
      </w:r>
    </w:p>
    <w:p>
      <w:pPr>
        <w:pStyle w:val="TextBodyIndent"/>
        <w:ind w:left="360" w:hanging="0"/>
        <w:rPr/>
      </w:pPr>
      <w:r>
        <w:rPr>
          <w:sz w:val="24"/>
        </w:rPr>
        <w:t>- оказывает услуги по сервисному обслуживанию поставляемого заказчику кинооборудования, светотехнического, звукоусиления и механического оборудования;</w:t>
      </w:r>
    </w:p>
    <w:p>
      <w:pPr>
        <w:pStyle w:val="TextBodyIndent"/>
        <w:ind w:left="360" w:hanging="0"/>
        <w:rPr/>
      </w:pPr>
      <w:r>
        <w:rPr>
          <w:sz w:val="24"/>
        </w:rPr>
        <w:t>- осуществляет проектирование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Рынок сбыта в основном – регионы России и Белгородская область;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ные направления деятельности  общества</w:t>
      </w:r>
    </w:p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4"/>
        </w:rPr>
        <w:t>2.1 Приоритетными направлениями деятельности ОАО «Кинотехсервис» являются выпол</w:t>
        <w:softHyphen/>
        <w:t>не</w:t>
        <w:softHyphen/>
        <w:softHyphen/>
        <w:t>ние требований и ожиданий потребителя, увеличение объема и расширение номенклатуры поставляемой продукции, расширение рынков сбыта, повышение конкуренто</w:t>
        <w:softHyphen/>
        <w:t>спо</w:t>
        <w:softHyphen/>
        <w:t>соб</w:t>
        <w:softHyphen/>
        <w:t>ности, рост прибыльности, улучше</w:t>
        <w:softHyphen/>
        <w:t>ние качества оказываемых услуг, улуч</w:t>
        <w:softHyphen/>
        <w:t>ше</w:t>
        <w:softHyphen/>
        <w:t>ние благосостояния работников, выполнение социальной программы.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b w:val="false"/>
          <w:i w:val="false"/>
          <w:iCs/>
          <w:sz w:val="24"/>
          <w:szCs w:val="32"/>
        </w:rPr>
        <w:t>Стратегическая цель ОАО «Кинотехсервис» в области качества – совершенствование деятельности предприятия, направленное на максимальное удовлетворение требований потребителей, повышение экономической эффективности и закрепление лидирующих позиций на рынке на основе обеспечения высокого качества услуг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остижения поставленной стратегической цели предприятие также определяет следующие задач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прерывное совершенствование системы менеджмента качеств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тоянное поддержание необходимого уровня компетентности персонал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лучшение производственной среды и инфраструктуры ОАО «Кинотехсервис», создание условий труда персонала, способствующих его удовлетворенности работой на предприят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спечение деятельности предприятия необходимыми ресурсами и эффективное их использова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храна природы и рациональное использование природных ресурсо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лучшение благосостояния каждого работник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ab/>
      </w:r>
      <w:r>
        <w:rPr>
          <w:bCs/>
          <w:iCs/>
          <w:sz w:val="24"/>
        </w:rPr>
        <w:t>Основными направлениями деятельности общества являются: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b w:val="false"/>
          <w:i w:val="false"/>
          <w:sz w:val="24"/>
        </w:rPr>
        <w:t>Поставка, монтаж, ремонт и наладка  оборудования и запчастей для  кинозрелищных  предприятий;</w:t>
      </w:r>
    </w:p>
    <w:p>
      <w:pPr>
        <w:pStyle w:val="TextBody"/>
        <w:numPr>
          <w:ilvl w:val="1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казание услуг по сервисному обслуживанию поставляемого заказчику оборудования;</w:t>
      </w:r>
    </w:p>
    <w:p>
      <w:pPr>
        <w:pStyle w:val="TextBody"/>
        <w:numPr>
          <w:ilvl w:val="1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редническая деятельность;</w:t>
      </w:r>
    </w:p>
    <w:p>
      <w:pPr>
        <w:pStyle w:val="TextBody"/>
        <w:numPr>
          <w:ilvl w:val="1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дача внаем собственного нежилого недвижимого имущества.</w:t>
      </w:r>
    </w:p>
    <w:p>
      <w:pPr>
        <w:pStyle w:val="TextBody"/>
        <w:ind w:firstLine="420"/>
        <w:jc w:val="both"/>
        <w:rPr/>
      </w:pPr>
      <w:r>
        <w:rPr>
          <w:b w:val="false"/>
          <w:i w:val="false"/>
          <w:sz w:val="24"/>
        </w:rPr>
        <w:t>Политика ОАО «Кинотехсервис» в области охраны труда и промышленной безопасности направлена на обеспечение приоритета сохранения жизни и здоровья работников при осуществлении производственной деятельности, на обеспечение безопасной организации производства, соответствующей государственным требованиям в области охраны труда и промышленной безопасност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Социальная политика общества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 xml:space="preserve">заключается в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уществлению деятельности по увеличению заработной платы трудящихся  и созданию новых рабочих мес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полнению мероприятий по улучшению условий труда;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Высшее руководство ОАО «Кинотехсервис» осуществляет деятельность в области управления качеством, постоянно повышает результативность системы менеджмента качества и обеспечивает понимание политики в области качества, ее поддержки и проведения персоналом на всех уровнях управления и производства работ.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TextBodyIndent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1. Основными направлениями ОАО «Кинотехсервис» в 2011 г. были: обеспечение производства необходимым объёмом заказов, поставка продукции в соответствии с установленными требованиями и сроками, расширение рынка сбыта; получение прибыли; выполнение налоговых платежей, трудового договора, социальной программы, законодательных актов.</w:t>
      </w:r>
      <w:r>
        <w:rPr>
          <w:b w:val="false"/>
          <w:bCs/>
          <w:i w:val="false"/>
          <w:iCs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</w:rPr>
        <w:t>В 2010 году было произведено товарной продукции в действующих ценах: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4"/>
        </w:rPr>
        <w:t>-выручка от реализации товара –  53,9  тыс.рублей;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4"/>
        </w:rPr>
        <w:t>-оказание услуг (монтаж, наладка) – 984,4 тыс.рублей;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4"/>
        </w:rPr>
        <w:t>-прочие доходы                              -  2</w:t>
      </w:r>
      <w:r>
        <w:rPr>
          <w:b w:val="false"/>
          <w:bCs/>
          <w:i w:val="false"/>
          <w:iCs/>
          <w:sz w:val="24"/>
          <w:lang w:val="en-US"/>
        </w:rPr>
        <w:t>78</w:t>
      </w:r>
      <w:r>
        <w:rPr>
          <w:b w:val="false"/>
          <w:bCs/>
          <w:i w:val="false"/>
          <w:iCs/>
          <w:sz w:val="24"/>
        </w:rPr>
        <w:t>,7  тыс. рублей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Cs/>
          <w:sz w:val="28"/>
          <w:szCs w:val="28"/>
        </w:rPr>
      </w:pPr>
      <w:r>
        <w:rPr>
          <w:rFonts w:cs="Arial" w:ascii="Arial" w:hAnsi="Arial"/>
          <w:b w:val="false"/>
          <w:bCs/>
          <w:iCs/>
          <w:sz w:val="28"/>
          <w:szCs w:val="28"/>
        </w:rPr>
      </w:r>
    </w:p>
    <w:p>
      <w:pPr>
        <w:pStyle w:val="TextBody"/>
        <w:numPr>
          <w:ilvl w:val="1"/>
          <w:numId w:val="5"/>
        </w:numPr>
        <w:rPr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>Научно-технический прогресс</w:t>
      </w:r>
    </w:p>
    <w:p>
      <w:pPr>
        <w:pStyle w:val="TextBody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 2011 году на предприятии проводились работы по дальнейшей модернизации и расширению номенклатуры выпускаемой продукции, производства и услуг.</w:t>
      </w:r>
    </w:p>
    <w:p>
      <w:pPr>
        <w:pStyle w:val="TextBody"/>
        <w:ind w:left="1515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4. Труд и заработная плата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за период производственной  деятельности в 2011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ставила 10 человек. </w:t>
      </w:r>
    </w:p>
    <w:p>
      <w:pPr>
        <w:pStyle w:val="Normal"/>
        <w:ind w:firstLine="567"/>
        <w:jc w:val="both"/>
        <w:rPr/>
      </w:pPr>
      <w:r>
        <w:rPr/>
        <w:t>Фонд заработной платы всего персонала – 1262,0 тыс. руб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>3.5. Кадровая и социальная политика</w:t>
      </w:r>
    </w:p>
    <w:p>
      <w:pPr>
        <w:pStyle w:val="TextBody"/>
        <w:ind w:firstLine="720"/>
        <w:jc w:val="both"/>
        <w:rPr/>
      </w:pPr>
      <w:r>
        <w:rPr>
          <w:b w:val="false"/>
          <w:bCs/>
          <w:i w:val="false"/>
          <w:iCs/>
          <w:sz w:val="24"/>
        </w:rPr>
        <w:t xml:space="preserve">Признавая, что персонал является одним из наиболее ценных активов Общества, ОАО «Кинотехсервис» уделяет особое внимание кадровой и социальной политике. </w:t>
      </w:r>
    </w:p>
    <w:p>
      <w:pPr>
        <w:pStyle w:val="TextBody"/>
        <w:ind w:firstLine="72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сновные направления кадровой и социальной политики Общества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создание безопасных условий труда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остоянное развитие кадрового потенциала;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социальная защита работников и ветеранов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i w:val="false"/>
          <w:iCs/>
          <w:sz w:val="24"/>
        </w:rPr>
        <w:t>На ОАО «Кинотехсервис» повышение квалификации заложено в основу кадровой политики.</w:t>
      </w:r>
    </w:p>
    <w:p>
      <w:pPr>
        <w:pStyle w:val="TextBody"/>
        <w:ind w:firstLine="72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: </w:t>
      </w:r>
    </w:p>
    <w:p>
      <w:pPr>
        <w:pStyle w:val="Style11"/>
        <w:spacing w:before="0" w:after="0"/>
        <w:ind w:left="360" w:right="-9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оответствии с бухгалтерским балансом Общества на 01.01.2012г.:</w:t>
      </w:r>
    </w:p>
    <w:p>
      <w:pPr>
        <w:pStyle w:val="Style11"/>
        <w:numPr>
          <w:ilvl w:val="0"/>
          <w:numId w:val="8"/>
        </w:numPr>
        <w:spacing w:before="0" w:after="0"/>
        <w:ind w:left="720" w:right="-99" w:hanging="360"/>
        <w:rPr/>
      </w:pPr>
      <w:r>
        <w:rPr>
          <w:rFonts w:cs="Times New Roman" w:ascii="Times New Roman" w:hAnsi="Times New Roman"/>
          <w:sz w:val="24"/>
        </w:rPr>
        <w:t>Готовая продукция и товары для перепродажи – 53,9 тыс. руб.</w:t>
      </w:r>
    </w:p>
    <w:p>
      <w:pPr>
        <w:pStyle w:val="Style11"/>
        <w:numPr>
          <w:ilvl w:val="0"/>
          <w:numId w:val="8"/>
        </w:numPr>
        <w:spacing w:before="0" w:after="0"/>
        <w:ind w:left="720" w:right="-9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биторская задолженность (платежи по которой ожидаются в течение 12 месяцев после отчетной даты) –106,0 тыс. рублей.</w:t>
      </w:r>
    </w:p>
    <w:p>
      <w:pPr>
        <w:pStyle w:val="Style11"/>
        <w:numPr>
          <w:ilvl w:val="0"/>
          <w:numId w:val="8"/>
        </w:numPr>
        <w:spacing w:before="0" w:after="0"/>
        <w:ind w:left="720" w:right="-9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мы и кредиты по долгосрочным обязательствам – нет.</w:t>
      </w:r>
    </w:p>
    <w:p>
      <w:pPr>
        <w:pStyle w:val="Style11"/>
        <w:numPr>
          <w:ilvl w:val="0"/>
          <w:numId w:val="8"/>
        </w:numPr>
        <w:spacing w:before="0" w:after="0"/>
        <w:ind w:left="720" w:right="-9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мы и кредиты по краткосрочным обязательствам – нет;</w:t>
      </w:r>
    </w:p>
    <w:p>
      <w:pPr>
        <w:pStyle w:val="Style11"/>
        <w:numPr>
          <w:ilvl w:val="0"/>
          <w:numId w:val="8"/>
        </w:numPr>
        <w:spacing w:before="0" w:after="0"/>
        <w:ind w:left="720" w:right="-9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Кредиторская задолженность –1750,0  тыс.руб.,  </w:t>
      </w:r>
    </w:p>
    <w:p>
      <w:pPr>
        <w:pStyle w:val="Style11"/>
        <w:spacing w:before="0" w:after="0"/>
        <w:ind w:left="360" w:right="-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before="0" w:after="0"/>
        <w:ind w:left="-993" w:right="-99"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оответствии с отчетом о прибылях и убытках за 2011 г.:</w:t>
      </w:r>
    </w:p>
    <w:p>
      <w:pPr>
        <w:pStyle w:val="Style11"/>
        <w:numPr>
          <w:ilvl w:val="0"/>
          <w:numId w:val="9"/>
        </w:numPr>
        <w:spacing w:before="0" w:after="0"/>
        <w:ind w:left="720" w:right="-99" w:hanging="360"/>
        <w:rPr/>
      </w:pPr>
      <w:r>
        <w:rPr>
          <w:rFonts w:cs="Times New Roman" w:ascii="Times New Roman" w:hAnsi="Times New Roman"/>
          <w:sz w:val="24"/>
        </w:rPr>
        <w:t>Выручка от продаж товаров, продукции, работ, услуг – 1038,3  тыс. рублей.</w:t>
      </w:r>
    </w:p>
    <w:p>
      <w:pPr>
        <w:pStyle w:val="Style11"/>
        <w:numPr>
          <w:ilvl w:val="0"/>
          <w:numId w:val="9"/>
        </w:numPr>
        <w:spacing w:before="0" w:after="0"/>
        <w:ind w:left="720" w:right="-99" w:hanging="360"/>
        <w:rPr/>
      </w:pPr>
      <w:r>
        <w:rPr>
          <w:rFonts w:cs="Times New Roman" w:ascii="Times New Roman" w:hAnsi="Times New Roman"/>
          <w:sz w:val="24"/>
        </w:rPr>
        <w:t>Себестоимость проданных товаров, продукции, работ и услуг – 277,0 тыс. рублей.</w:t>
      </w:r>
    </w:p>
    <w:p>
      <w:pPr>
        <w:pStyle w:val="Style11"/>
        <w:numPr>
          <w:ilvl w:val="0"/>
          <w:numId w:val="9"/>
        </w:numPr>
        <w:spacing w:before="0" w:after="0"/>
        <w:ind w:left="720" w:right="-99" w:hanging="360"/>
        <w:rPr/>
      </w:pPr>
      <w:r>
        <w:rPr>
          <w:rFonts w:cs="Times New Roman" w:ascii="Times New Roman" w:hAnsi="Times New Roman"/>
          <w:sz w:val="24"/>
        </w:rPr>
        <w:t>Валовая прибыль-  761,0тыс.руб.</w:t>
      </w:r>
    </w:p>
    <w:p>
      <w:pPr>
        <w:pStyle w:val="Style11"/>
        <w:numPr>
          <w:ilvl w:val="0"/>
          <w:numId w:val="9"/>
        </w:numPr>
        <w:spacing w:before="0" w:after="0"/>
        <w:ind w:left="720" w:right="-9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быль </w:t>
      </w:r>
      <w:r>
        <w:rPr>
          <w:rFonts w:cs="Times New Roman" w:ascii="Times New Roman" w:hAnsi="Times New Roman"/>
          <w:b/>
          <w:sz w:val="24"/>
          <w:u w:val="single"/>
        </w:rPr>
        <w:t xml:space="preserve">(убыток) </w:t>
      </w:r>
      <w:r>
        <w:rPr>
          <w:rFonts w:cs="Times New Roman" w:ascii="Times New Roman" w:hAnsi="Times New Roman"/>
          <w:sz w:val="24"/>
        </w:rPr>
        <w:t xml:space="preserve"> –       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1053,0 тыс.руб.</w:t>
      </w:r>
    </w:p>
    <w:p>
      <w:pPr>
        <w:pStyle w:val="Style11"/>
        <w:spacing w:before="0" w:after="0"/>
        <w:ind w:right="-9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spacing w:before="0" w:after="0"/>
        <w:ind w:right="-9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spacing w:before="0" w:after="0"/>
        <w:ind w:right="-9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Информация об объёме каждого из использов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еством в отчётном году видов энергетически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383"/>
        <w:gridCol w:w="306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нергетического  рес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ое вы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еж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е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приро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6 т</w:t>
            </w:r>
            <w:r>
              <w:rPr/>
              <w:t>ыс.м.к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 тыс. рублей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 тыс.кВт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 тыс. рублей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12 тыс.м.к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 тыс. рублей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szCs w:val="28"/>
          <w:lang w:val="en-US"/>
        </w:rPr>
        <w:t>5.</w:t>
      </w:r>
      <w:r>
        <w:rPr>
          <w:b/>
          <w:bCs/>
          <w:szCs w:val="28"/>
        </w:rPr>
        <w:t xml:space="preserve"> Перспективы развития  общества</w:t>
      </w:r>
    </w:p>
    <w:p>
      <w:pPr>
        <w:pStyle w:val="TextBodyIndent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567"/>
        <w:jc w:val="both"/>
        <w:rPr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Целью ОАО «Кинотехсервис» является совершенствование деятельности предприятия, направленное на выполнение требований и ожиданий потребителей, увеличение объёма выпуска, улучшение качества и номенклатуры выпускаемой продукции, рост прибыли и повышение конкурентоспособности, модернизация производства и внедрение новых процессов изготовления и оборудо</w:t>
        <w:softHyphen/>
        <w:t>вания, выполнение социальной программы.</w:t>
      </w:r>
    </w:p>
    <w:p>
      <w:pPr>
        <w:pStyle w:val="Normal"/>
        <w:ind w:firstLine="520"/>
        <w:jc w:val="both"/>
        <w:rPr/>
      </w:pPr>
      <w:r>
        <w:rPr/>
        <w:t>Основные  перспективные и стратегические направления развития ОАО «Кинотехсервис» в 2012 году лежат в следующих областях:</w:t>
      </w:r>
    </w:p>
    <w:p>
      <w:pPr>
        <w:pStyle w:val="Normal"/>
        <w:ind w:firstLine="520"/>
        <w:jc w:val="both"/>
        <w:rPr/>
      </w:pPr>
      <w:r>
        <w:rPr/>
        <w:t>Закупки – сокращение издержек снабжения за счет создания альтернативных источников и оптимизации складских запасов, улучшение качества снабжения путем создания долговременных программ и партнерских связей с прямыми поставщиками;</w:t>
      </w:r>
    </w:p>
    <w:p>
      <w:pPr>
        <w:pStyle w:val="Normal"/>
        <w:ind w:firstLine="520"/>
        <w:jc w:val="both"/>
        <w:rPr/>
      </w:pPr>
      <w:r>
        <w:rPr/>
        <w:t>Кадровая политика – совершенствование процедуры найма и отбора персонала, разработка и внедрение новых принципов и подходов к оплате труда и мотивации персонала, реализация программы развития персонала, организация работы с молодыми специалистами;</w:t>
      </w:r>
    </w:p>
    <w:p>
      <w:pPr>
        <w:pStyle w:val="Normal"/>
        <w:ind w:firstLine="520"/>
        <w:jc w:val="both"/>
        <w:rPr/>
      </w:pPr>
      <w:r>
        <w:rPr/>
        <w:t>Финансы – усовершенствование  системы учета, распределения и контроля над затратами.</w:t>
      </w:r>
    </w:p>
    <w:p>
      <w:pPr>
        <w:pStyle w:val="Normal"/>
        <w:ind w:firstLine="520"/>
        <w:jc w:val="both"/>
        <w:rPr/>
      </w:pPr>
      <w:r>
        <w:rPr/>
        <w:t>В качестве источников будущих доходов, которые позволят реализовать основные стратегические направления развития ОАО «Кинотехсервис», можно выделить следующие: доходы от реализации продукции на внутреннем и внешнем рынках; доходы, полученные в результате оптимизации расходов предприятия;  а также дополнительно выявляемые источники доходов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6.Отчет о выплате объявленных (начисленных) дивидендов по акциям общества</w:t>
      </w:r>
    </w:p>
    <w:p>
      <w:pPr>
        <w:pStyle w:val="Heading3"/>
        <w:jc w:val="both"/>
        <w:rPr/>
      </w:pPr>
      <w:r>
        <w:rPr>
          <w:b w:val="false"/>
          <w:sz w:val="24"/>
        </w:rPr>
        <w:t>По решению Общего собрания акционеров Открытого Акционерного общества «Кинотехсервис» от  дивиденды по акциям Общества не выплачивались (не объявлялись).</w:t>
      </w:r>
    </w:p>
    <w:p>
      <w:pPr>
        <w:pStyle w:val="TextBodyIndent"/>
        <w:ind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szCs w:val="28"/>
        </w:rPr>
        <w:t>7. Описание основных факторов риска, связанных с деятельностью общества</w:t>
      </w:r>
    </w:p>
    <w:p>
      <w:pPr>
        <w:pStyle w:val="TextBodyIndent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20"/>
        <w:jc w:val="both"/>
        <w:rPr/>
      </w:pPr>
      <w:r>
        <w:rPr/>
        <w:t xml:space="preserve">На любое предприятие влияют внешние факторы, не зависящие от его действий. К таким факторам можно отнести следующие: 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8"/>
          <w:u w:val="single"/>
        </w:rPr>
        <w:t>1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u w:val="single"/>
        </w:rPr>
        <w:t>. Отраслевые риски</w:t>
      </w:r>
    </w:p>
    <w:p>
      <w:pPr>
        <w:pStyle w:val="TextBody"/>
        <w:ind w:firstLine="454"/>
        <w:jc w:val="both"/>
        <w:rPr/>
      </w:pPr>
      <w:r>
        <w:rPr>
          <w:b w:val="false"/>
          <w:i w:val="false"/>
          <w:sz w:val="24"/>
          <w:szCs w:val="24"/>
        </w:rPr>
        <w:t>В сегменте производства монтажных, ремонтных, наладочных работ кинотехники прибыль предприятия в  значительной степени зависит от уровня цен на материалы и запчасти, поставляемые  поставщиками. В случае их роста, Общество может столкнуться со снижением рентабельности произво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Экономический спад и снижение пакета заказов  привели к уменьшению продаж, производства монтажных, ремонтных и наладочных работ, что  повлекло к снижению прибы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8"/>
          <w:u w:val="single"/>
        </w:rPr>
        <w:t>Страновые и региональные риски</w:t>
      </w:r>
    </w:p>
    <w:p>
      <w:pPr>
        <w:pStyle w:val="ConsNormal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тент зарегистрирован и осуществляет свою деятельность в Белгородской области. Область входит в Центральный федеральный округ РФ. Белгородская область является регионом с минимальным инвестиционным риском.</w:t>
      </w:r>
    </w:p>
    <w:p>
      <w:pPr>
        <w:pStyle w:val="ConsNormal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возникновения военных конфликтов, введения чрезвычайного положения и забастовок в Белгородской области достаточна мала.</w:t>
      </w:r>
    </w:p>
    <w:p>
      <w:pPr>
        <w:pStyle w:val="ConsNormal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возникновения повышенной опасности стихийных бедствий чрезвычайно мала.</w:t>
      </w:r>
    </w:p>
    <w:p>
      <w:pPr>
        <w:pStyle w:val="Style11"/>
        <w:spacing w:before="0" w:after="0"/>
        <w:ind w:right="240" w:firstLine="539"/>
        <w:jc w:val="left"/>
        <w:rPr/>
      </w:pPr>
      <w:r>
        <w:rPr>
          <w:rFonts w:cs="Times New Roman" w:ascii="Times New Roman" w:hAnsi="Times New Roman"/>
          <w:sz w:val="24"/>
        </w:rPr>
        <w:t xml:space="preserve">Через Белгородскую область проходят важнейшие железнодорожные и автомобильные магистрали межгосударственного значения, соединяющие Москву с южными районами Украиной. </w:t>
      </w:r>
    </w:p>
    <w:p>
      <w:pPr>
        <w:pStyle w:val="Style11"/>
        <w:spacing w:before="0" w:after="0"/>
        <w:ind w:right="240" w:firstLine="539"/>
        <w:rPr/>
      </w:pPr>
      <w:r>
        <w:rPr>
          <w:rFonts w:cs="Times New Roman" w:ascii="Times New Roman" w:hAnsi="Times New Roman"/>
          <w:sz w:val="24"/>
        </w:rPr>
        <w:t>В  вязи с этим вероятность возникновения рисков из-за прекращения транспортного сообщения в связи  удаленностью и/или труднодоступностью достаточно м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8"/>
          <w:u w:val="single"/>
        </w:rPr>
        <w:t>3. Финансовые рис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е риски, как таковые, отсутствуют, т.к. Общество не имеет кредитов или иных обязательст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iCs/>
          <w:sz w:val="24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u w:val="single"/>
        </w:rPr>
        <w:t>Правовые рис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ероятность возникновения  у  эмитента правовых рисков незначительна, так как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изменений правил таможенного контроля и пошлин – незначитель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изменений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 - незначитель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изменений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 - незначитель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/>
          <w:iCs/>
          <w:sz w:val="24"/>
          <w:szCs w:val="28"/>
          <w:u w:val="single"/>
        </w:rPr>
        <w:t>Банковские рис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АО «Кинотехсервис» не является кредитной организацией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8.Сведения о крупных сделках совершенных обществом в отчетном году</w:t>
      </w:r>
    </w:p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i w:val="false"/>
          <w:sz w:val="24"/>
        </w:rPr>
        <w:t>В 2011  году сделок, признаваемых в соответствии с Федеральным законом «Об акционерных обществах» крупными (сделок, размером 25 и более процентов от стоимости активов), а также иных сделок, на совершение которых в соответствии с Уставом общества распространяется порядок одобрения крупных сделок, не совершалось.</w:t>
      </w:r>
    </w:p>
    <w:p>
      <w:pPr>
        <w:pStyle w:val="TextBodyIndent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Информация о сделках, в совершении которых имеется заинтересованность членов Совета директо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/>
      </w:pPr>
      <w:r>
        <w:rPr/>
        <w:t>В 2011 году сделок, признаваемых в соответствии с Федеральным законом «Об акционерных обществах» сделками, в совершении которых имеется заинтересованность, не совершалось .</w:t>
      </w:r>
    </w:p>
    <w:p>
      <w:pPr>
        <w:pStyle w:val="2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3"/>
        <w:rPr/>
      </w:pPr>
      <w:r>
        <w:rPr>
          <w:sz w:val="28"/>
          <w:szCs w:val="28"/>
        </w:rPr>
        <w:t>10. Состав совета директоров общества, включая информацию об изменениях в составе совета директоров общества, имевших место в отчё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Состав Совета директоров общества с 01.01.2011  г. по 30. 12.2011 г. в следующем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580"/>
        <w:gridCol w:w="1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члена совета директ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раткие биографические да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Курганский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Сергей Иванович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ился в1956 г. Образование высшее. Должность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управления  культуры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Чаленко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рис Владимирович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лся  в 1951 г. Образование высшее.  Должность -зам. начальника управления культуры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офимо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лия Алексее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одилась в 1949 г.Образование – высшее.Должность - консультант управления культуры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гин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ия Николае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илась в 1959 г. Образование –высшее. Должность- главный специалист управления культуры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тл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ле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илась в 1980 г.Образование – высшее. Должность- консультант – юрисконсульт управления культуры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/>
        <w:t>В течение 2011 года все члены Совета директоров ОАО «Кинотехсервис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овая репутация соответствует квалификационным требованиям, установленным федеральными законами и принимаемыми в соответствии с ними нормативными актам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имости за совершение преступления в сфере экономики нет.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szCs w:val="28"/>
        </w:rPr>
        <w:t>11. Сведения о лице, занимающем должность (осуществляющем функции) единоличного исполнительного органа общества</w:t>
      </w:r>
    </w:p>
    <w:p>
      <w:pPr>
        <w:pStyle w:val="TextBodyIndent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357" w:firstLine="567"/>
        <w:rPr/>
      </w:pPr>
      <w:r>
        <w:rPr>
          <w:sz w:val="24"/>
        </w:rPr>
        <w:t>Единоличным исполнительным органом общества является генеральный директор Общества с 03 мая  2006 года (избран на  заседании Совета директоров 03 мая  2006 г.):</w:t>
      </w:r>
    </w:p>
    <w:p>
      <w:pPr>
        <w:pStyle w:val="TextBodyIndent"/>
        <w:ind w:left="360" w:hanging="0"/>
        <w:rPr/>
      </w:pPr>
      <w:r>
        <w:rPr>
          <w:b/>
          <w:bCs/>
          <w:i/>
          <w:iCs/>
          <w:sz w:val="24"/>
        </w:rPr>
        <w:t>Каткин Владимир Евгеньевич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Год рождения: </w:t>
      </w:r>
      <w:r>
        <w:rPr>
          <w:b/>
          <w:bCs/>
          <w:i/>
          <w:iCs/>
          <w:sz w:val="24"/>
        </w:rPr>
        <w:t>1957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Образование: </w:t>
      </w:r>
      <w:r>
        <w:rPr>
          <w:b/>
          <w:bCs/>
          <w:i/>
          <w:iCs/>
          <w:sz w:val="24"/>
        </w:rPr>
        <w:t>высшее</w:t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Наличие и характер родственных связей с иными лицами, входящими в состав органов управления и контроля  за финансово-хозяйственной деятельностью Общества: </w:t>
      </w:r>
      <w:r>
        <w:rPr>
          <w:b/>
          <w:bCs/>
          <w:i/>
          <w:iCs/>
          <w:sz w:val="24"/>
        </w:rPr>
        <w:t xml:space="preserve">не имеется                 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12. Критерии определения и размер вознаграждения по результатам отчетного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i w:val="false"/>
          <w:sz w:val="24"/>
        </w:rPr>
        <w:t>Генеральному директору ОАО «Кинотехсервис» выплачивается заработная плата согласно условиям трудового договора, а также производятся все другие выплаты, установленные действующей системой оплаты труда на предприятии, дополнительное вознаграждение (компенсация расходов) не выплачивается.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13. Сведения о соблюдении обществом Кодекса корпоративного поведения.</w:t>
      </w:r>
    </w:p>
    <w:p>
      <w:pPr>
        <w:pStyle w:val="21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Специально принятого Кодекса корпоративного поведения в Обществе нет.  Однако,  во всех аспектах своей деятельности Общество руководствуется  принципами Кодекса корпоративного поведения. Также некоторые положения кодекса корпоративного поведения содержат Устав Общества и внутренние документы, регулирующие деятельность органов управления Общества.</w:t>
      </w:r>
    </w:p>
    <w:p>
      <w:pPr>
        <w:pStyle w:val="TextBodyIndent"/>
        <w:ind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ind w:firstLine="567"/>
        <w:jc w:val="center"/>
        <w:rPr/>
      </w:pPr>
      <w:r>
        <w:rPr>
          <w:b/>
          <w:szCs w:val="28"/>
        </w:rPr>
        <w:t>14. Иная информация, предусмотренная уставом общества или иным внутренним документом общества</w:t>
      </w:r>
    </w:p>
    <w:p>
      <w:pPr>
        <w:pStyle w:val="TextBodyIndent"/>
        <w:ind w:firstLine="567"/>
        <w:rPr/>
      </w:pPr>
      <w:r>
        <w:rPr>
          <w:rStyle w:val="SUBST"/>
          <w:b w:val="false"/>
          <w:bCs w:val="false"/>
          <w:i w:val="false"/>
          <w:iCs w:val="false"/>
          <w:sz w:val="24"/>
        </w:rPr>
        <w:t>Иная информация, подлежащая включению в годовой отчёт о деятельности общества, уставом общества не предусмотрена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357" w:firstLine="567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  <w:ind w:right="24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2:00Z</dcterms:created>
  <dc:creator>211_nn</dc:creator>
  <dc:description/>
  <cp:keywords/>
  <dc:language>en-US</dc:language>
  <cp:lastModifiedBy>ananchenko</cp:lastModifiedBy>
  <cp:lastPrinted>2012-05-10T14:42:00Z</cp:lastPrinted>
  <dcterms:modified xsi:type="dcterms:W3CDTF">2012-05-21T07:13:00Z</dcterms:modified>
  <cp:revision>13</cp:revision>
  <dc:subject/>
  <dc:title/>
</cp:coreProperties>
</file>