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 Интернациональная, д. 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" w:ascii="Bookman" w:hAnsi="Bookman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0"/>
        <w:gridCol w:w="3697"/>
        <w:gridCol w:w="4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ход из состава совета директоров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30.09.20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80"/>
        <w:gridCol w:w="180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7.06.200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2449"/>
        <w:gridCol w:w="2759"/>
        <w:gridCol w:w="1276"/>
        <w:gridCol w:w="1980"/>
        <w:gridCol w:w="1801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5:00Z</dcterms:created>
  <dc:creator>RRE02</dc:creator>
  <dc:description/>
  <cp:keywords/>
  <dc:language>en-US</dc:language>
  <cp:lastModifiedBy>golovchanskaya</cp:lastModifiedBy>
  <cp:lastPrinted>2009-01-20T16:56:00Z</cp:lastPrinted>
  <dcterms:modified xsi:type="dcterms:W3CDTF">2009-10-02T07:15:00Z</dcterms:modified>
  <cp:revision>2</cp:revision>
  <dc:subject/>
  <dc:title>СПИСОК АФФИЛИРОВАННЫХ ЛИЦ</dc:title>
</cp:coreProperties>
</file>