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А.И. Бабченко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91"/>
        <w:gridCol w:w="4182"/>
        <w:gridCol w:w="378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09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ЭБ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ул. Щорса 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 «Фонд  государственного имущества Белгородской облас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7,г.Белгород, ул.Некрасова,9/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3.2006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6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6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 ул. Щорса,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Style w:val="SUBS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ригорьянц Марат Ром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3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ченко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3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37:00Z</dcterms:created>
  <dc:creator>RRE02</dc:creator>
  <dc:description/>
  <cp:keywords/>
  <dc:language>en-US</dc:language>
  <cp:lastModifiedBy>varfolomeeva</cp:lastModifiedBy>
  <cp:lastPrinted>2009-07-06T11:25:00Z</cp:lastPrinted>
  <dcterms:modified xsi:type="dcterms:W3CDTF">2009-07-06T07:37:00Z</dcterms:modified>
  <cp:revision>8</cp:revision>
  <dc:subject/>
  <dc:title>СПИСОК АФФИЛИРОВАННЫХ ЛИЦ</dc:title>
</cp:coreProperties>
</file>