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аснояруж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1, Белгородская область, Краснояружский район, поселок Красная Яруга, улица Полевая, дом 3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аснояружский свинокомплекс”</w:t>
        <w:tab/>
        <w:tab/>
        <w:tab/>
        <w:t>__________________________</w:t>
        <w:tab/>
        <w:tab/>
        <w:t>Е.П. Вертаков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88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35005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68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-ных акций  акционер-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ертакова Елен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1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Общество с ограниченной ответственностью «ВЕГА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7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ул. Щорса,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36"/>
        <w:gridCol w:w="4022"/>
        <w:gridCol w:w="421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лица, осуществляющего полномочия единоличного исполнительного органа акционерного обще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6.20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4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ертакова Елен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3:00Z</dcterms:created>
  <dc:creator>RRE02</dc:creator>
  <dc:description/>
  <cp:keywords/>
  <dc:language>en-US</dc:language>
  <cp:lastModifiedBy>varfolomeeva</cp:lastModifiedBy>
  <cp:lastPrinted>2011-03-31T17:19:00Z</cp:lastPrinted>
  <dcterms:modified xsi:type="dcterms:W3CDTF">2011-06-30T12:50:00Z</dcterms:modified>
  <cp:revision>3</cp:revision>
  <dc:subject/>
  <dc:title>СПИСОК АФФИЛИРОВАННЫХ ЛИЦ</dc:title>
</cp:coreProperties>
</file>