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аснояруж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420, Белгородская область, Краснояружский район, пос.Красная Яруга, ул.Парковая, д.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аснояружский  свинокомплекс”                                __________________________                         В.А.Токар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февраля 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088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</w:t>
            </w:r>
            <w:r>
              <w:rPr>
                <w:b/>
              </w:rPr>
              <w:t>035005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-ных акций  акционер-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окарева Валентина Андр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.01.2006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ЭБС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00, г.Белгород, ул.Щорса 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2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38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08:00Z</dcterms:created>
  <dc:creator>RRE02</dc:creator>
  <dc:description/>
  <cp:keywords/>
  <dc:language>en-US</dc:language>
  <cp:lastModifiedBy>rizova</cp:lastModifiedBy>
  <cp:lastPrinted>2006-10-17T11:14:00Z</cp:lastPrinted>
  <dcterms:modified xsi:type="dcterms:W3CDTF">2008-02-04T14:08:00Z</dcterms:modified>
  <cp:revision>2</cp:revision>
  <dc:subject/>
  <dc:title>СПИСОК АФФИЛИРОВАННЫХ ЛИЦ</dc:title>
</cp:coreProperties>
</file>