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Краснояружский свинокомплекс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Бабченко Александр Иван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13000889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74418620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1.23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420, Белгородская область, Краснояружский район, пос. Красная Яруга, ул. Парковая, д. 2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я, 309420, Белгородская область, Краснояружский район, пос. Красная Яруга, ул. Парковая, д. 2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36) 46-5-07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36) 46-5-07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Белгородское отделение Сбербанка России в г. Белгороде 8592</w:t>
      </w:r>
    </w:p>
    <w:p>
      <w:pPr>
        <w:pStyle w:val="Normal"/>
        <w:spacing w:lineRule="exact" w:line="312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50715010031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27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12-10T07:31:00Z</dcterms:modified>
  <cp:revision>3</cp:revision>
  <dc:subject/>
  <dc:title>Открытое акционерное общество </dc:title>
</cp:coreProperties>
</file>