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раснояруж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раснояруж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21, Белгородская область, Краснояружский район, поселок Красная Яруга, улица Полевая, дом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350055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0008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5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акова Е.П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4-02T09:03:00Z</cp:lastPrinted>
  <dcterms:modified xsi:type="dcterms:W3CDTF">2012-04-02T05:03:00Z</dcterms:modified>
  <cp:revision>4</cp:revision>
  <dc:subject/>
  <dc:title>Сообщение</dc:title>
</cp:coreProperties>
</file>