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000 г. Ярославль, ул. Республиканская, д. 4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1.04.2010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.0044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Алексей Владимир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Cs w:val="28"/>
              </w:rPr>
              <w:t xml:space="preserve">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Cs w:val="28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Cs w:val="28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5:00Z</dcterms:created>
  <dc:creator>makhtyamova</dc:creator>
  <dc:description/>
  <cp:keywords/>
  <dc:language>en-US</dc:language>
  <cp:lastModifiedBy>chernova</cp:lastModifiedBy>
  <cp:lastPrinted>2009-05-12T11:33:00Z</cp:lastPrinted>
  <dcterms:modified xsi:type="dcterms:W3CDTF">2010-04-01T06:45:00Z</dcterms:modified>
  <cp:revision>2</cp:revision>
  <dc:subject/>
  <dc:title>СПИСОК АФФИЛИРОВАННЫХ ЛИЦ</dc:title>
</cp:coreProperties>
</file>