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Металлоторг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данные отсутствуют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1.12.20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516 Ярославская обл. Ярославский р-н п/о Григорьевское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 _________________________ Спицын Вячеслав Михайл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5.02.2007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27005071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1604348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</w:rPr>
        <w:t xml:space="preserve">1. Состав аффилированных лиц на:  </w:t>
      </w:r>
      <w:r>
        <w:rPr>
          <w:b/>
          <w:bCs/>
          <w:sz w:val="28"/>
          <w:szCs w:val="28"/>
        </w:rPr>
        <w:t>31.12.2006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жиашвили Джамбул Алик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Закоторос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 д. 1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199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2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22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арионова Раиса Дмитри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Урицк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/55-а кв. 2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</w:tr>
      <w:tr>
        <w:trPr>
          <w:trHeight w:val="888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Любовь Викто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Бабич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4 кв. 19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цын Вячеслав Михайл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Гагар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3 кв.9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единоличным исполнительным орган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лексей Владими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Бабич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4 кв. 19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2.    Изменений в списке аффилированных лиц за период с 01.10.2006г. по 31.12.2006г. не происходило.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24:00Z</dcterms:created>
  <dc:creator>makhtyamova</dc:creator>
  <dc:description/>
  <dc:language>en-US</dc:language>
  <cp:lastModifiedBy>МТ</cp:lastModifiedBy>
  <cp:lastPrinted>2007-02-05T15:23:00Z</cp:lastPrinted>
  <dcterms:modified xsi:type="dcterms:W3CDTF">2008-05-12T13:24:00Z</dcterms:modified>
  <cp:revision>2</cp:revision>
  <dc:subject/>
  <dc:title>СПИСОК АФФИЛИРОВАННЫХ ЛИЦ</dc:title>
</cp:coreProperties>
</file>