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ен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ешением внеочеред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бщего собрания</w:t>
      </w:r>
    </w:p>
    <w:p>
      <w:pPr>
        <w:pStyle w:val="Normal"/>
        <w:jc w:val="right"/>
        <w:rPr/>
      </w:pPr>
      <w:r>
        <w:rPr/>
        <w:t>акционеров открытого акционер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бщества «Металлотор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отокол №3 от 28.07.2008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едседатель собр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 Л.В.Соколов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ОТКРЫТОГО АКЦИОНЕРНОГО ОБ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ЕТАЛЛОТОРГ»</w:t>
      </w:r>
    </w:p>
    <w:p>
      <w:pPr>
        <w:pStyle w:val="Normal"/>
        <w:jc w:val="center"/>
        <w:rPr/>
      </w:pPr>
      <w:r>
        <w:rPr/>
        <w:t>Зарегистрировано Администрацией Ярославского района 29 мая 1996года., регистрационный №180, ОГРН1027601604348</w:t>
      </w:r>
    </w:p>
    <w:p>
      <w:pPr>
        <w:pStyle w:val="Normal"/>
        <w:jc w:val="center"/>
        <w:rPr/>
      </w:pPr>
      <w:r>
        <w:rPr/>
        <w:t>Адрес:150516, Российская Федерация, Ярославская область, Ярославский райо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/о Григорьевское-село, д.Максимовское, д.1-А.</w:t>
      </w:r>
    </w:p>
    <w:p>
      <w:pPr>
        <w:pStyle w:val="Normal"/>
        <w:jc w:val="center"/>
        <w:rPr/>
      </w:pPr>
      <w:r>
        <w:rPr/>
        <w:t>(неотъемлемая часть устава ОАО «Металлоторг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Ярославль                                                                                                               28.07.2008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Пункт 2.2. Устава</w:t>
      </w:r>
      <w:r>
        <w:rPr/>
        <w:t xml:space="preserve"> изложить в следующей редак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2.Место нахождения Общества: Российская Федерация, Ярославская область, Ярославский район, п/о Григорьевское-село, д.Максимовское, д.1-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м нахождения Общества является место нахождения его постоянно действующего единоличного исполнительного органа – Генерального директ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чтовый адрес Общества: Российская Федерация, Ярославская область, Ярославский район, п/о Григорьевское-село, д.Максимовское, д.1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___________________________________ Л.В.Соко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9:00Z</dcterms:created>
  <dc:creator>user</dc:creator>
  <dc:description/>
  <cp:keywords/>
  <dc:language>en-US</dc:language>
  <cp:lastModifiedBy>jkurchenko</cp:lastModifiedBy>
  <cp:lastPrinted>2008-08-01T12:16:00Z</cp:lastPrinted>
  <dcterms:modified xsi:type="dcterms:W3CDTF">2009-07-22T11:29:00Z</dcterms:modified>
  <cp:revision>2</cp:revision>
  <dc:subject/>
  <dc:title>                                                  Утверждены:</dc:title>
</cp:coreProperties>
</file>