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балан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ное наименование предприятия: Открытое акционерное общество «Металлотор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Юридический адрес: 150156 Ярославская обл., Ярославский район, п/о Григорьевское - село, д. Максимовское, дом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Фактический адрес: 150156 Ярославская обл., Ярославский район, п/о Григорьевское - село, д. Максимовское, дом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Уставный капитал предприятия на текущий момент составляет – 1247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Организация подлежит обязательному аудиту, так как попадает под критерии, установленные статьей 7 Федерального закона от 7 августа 2001г. №119-ФЗ «Об аудитор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элементы учетной политик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етная политика для целей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Бухгалтерский учет в организации осуществляется бухгалтерией, как самостоятельным структурным подразделением, под руководством главного бухгал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редприятие ведет учет с использованием компьютерной техники и бухгалтерской программы СБИСС+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г.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Начисление амортизации по основным средствам ведется линейным способом, применяется понижающий коэффициент 0,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Объекты основных средств, стоимостью не более 20000 рублей, 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акже книги, брошюры и другие издания списываются в расходы п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мере отпуска в эксплуатацию. Оформляются первичными документами </w:t>
      </w:r>
      <w:r>
        <w:rPr>
          <w:rFonts w:cs="Times New Roman" w:ascii="Times New Roman" w:hAnsi="Times New Roman"/>
          <w:sz w:val="28"/>
          <w:szCs w:val="28"/>
        </w:rPr>
        <w:t>по учету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Специальная одежда и специальная оснастка учитывается в составе средств в обор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 </w:t>
      </w:r>
      <w:r>
        <w:rPr>
          <w:rFonts w:cs="Times New Roman" w:ascii="Times New Roman" w:hAnsi="Times New Roman"/>
          <w:spacing w:val="-12"/>
          <w:sz w:val="28"/>
          <w:szCs w:val="28"/>
        </w:rPr>
        <w:t>Ежегодная переоценка основных средств не произ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1.9. Расходы будущих периодов списываются равномерно в течение </w:t>
      </w:r>
      <w:r>
        <w:rPr>
          <w:rFonts w:cs="Times New Roman" w:ascii="Times New Roman" w:hAnsi="Times New Roman"/>
          <w:sz w:val="28"/>
          <w:szCs w:val="28"/>
        </w:rPr>
        <w:t>периода, к которому они относя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 Оценка готовой продукции ведется по фактической себесто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 Коммерческие и общехозяйственные расходы списываются пропорционально выручке по каждому виду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 Предприятие не создает резервы по сомнительным долгам и предстоящих расходов и платеж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 Изменений учетной политики для целей бухгалтерского учета в 2008 году по сравнению с 2007 годом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четная политика для целей налогового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Предприятие определяет налоговую базу по НДС по мере поступления денежных средств на расчетный счет, в кассу предприятия или погашения обязательств и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В целях признания доходов и расходов при расчете налога на прибыль организация использует метод на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В целях определения материальных расходов при списании сырья, материалов применяется метод первый пришел первый уш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г.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По амортизируемому имуществу амортизация начисляется линей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Покупные товары, стоимость которых уменьшает доходы от реализации этих товаров, оценивается по методу «первый пришел, первый уше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Организация создает резервы по сомнительным долгам, согласно ст. 266 НК. Сумма резерва не полностью использованная на покрытие убытков по безнадежным долгам в отчетном периоде, переносится на следующий отчетный (налоговый пери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 К прямым расходам в налоговом учете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сновных материалов, которые используются при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плата основных рабочих, занятых в производстве (кроме сотрудников административно-управленческого персонала и общепроизводственных рабочи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Н с зарплаты, которая относится к прямым расходам (за исключением страховой и накопительной части взносов а П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 Предприятие формирует регистры налогового учета на основе данных бухгалтерского учета с использованием компьютерной тех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 Изменений учетной политики для целей налогового учета в 2008 году по сравнению с 2007 годом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-хозяйственная деятельность пред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Характеристика деятельности предприятия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предприятия является оптовая торговля металлом, услуги по сдаче в аренду нежилых помещений, строительство ген. подрядным способ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инансово-экономические и социальны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д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ысячах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559"/>
        <w:gridCol w:w="1426"/>
        <w:gridCol w:w="1559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68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2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92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9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9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от прод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счисленного ЕСН и социа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дивидендов в 2008 году не произ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за 2007 год направлена на развитие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                                      Потолова М.В.</w:t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9:00Z</dcterms:created>
  <dc:creator>mcc2</dc:creator>
  <dc:description/>
  <cp:keywords/>
  <dc:language>en-US</dc:language>
  <cp:lastModifiedBy>user</cp:lastModifiedBy>
  <dcterms:modified xsi:type="dcterms:W3CDTF">2009-07-15T13:03:00Z</dcterms:modified>
  <cp:revision>4</cp:revision>
  <dc:subject/>
  <dc:title>Пояснительная записка к балансу</dc:title>
</cp:coreProperties>
</file>