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МЕТАЛЛОТОРГ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425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Металлоторг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7» июня 2008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Металлоторг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16» мая 2008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 от “16” мая 2008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колова Л.В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190.9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Металлоторг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7» июня 2008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Металлоторг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16» мая 2008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 от “16” мая 2008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колова Л.В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7 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цын В.М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 __________________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колова Л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/>
      </w:pPr>
      <w:r>
        <w:rPr>
          <w:b/>
          <w:sz w:val="22"/>
        </w:rPr>
        <w:t>Открытое акционерное общество  «Металлоторг»</w:t>
      </w:r>
      <w:r>
        <w:rPr>
          <w:sz w:val="22"/>
        </w:rPr>
        <w:t xml:space="preserve"> зарегистрировано Постановлением Главы Администрации Ярославского района 13.04.93 г. № 329.</w:t>
      </w:r>
    </w:p>
    <w:p>
      <w:pPr>
        <w:pStyle w:val="Normal"/>
        <w:jc w:val="both"/>
        <w:rPr/>
      </w:pPr>
      <w:r>
        <w:rPr>
          <w:sz w:val="22"/>
        </w:rPr>
        <w:t xml:space="preserve">Сокращенное название: </w:t>
      </w:r>
      <w:r>
        <w:rPr>
          <w:b/>
          <w:sz w:val="22"/>
        </w:rPr>
        <w:t>ОАО «Металлоторг»</w:t>
      </w:r>
    </w:p>
    <w:p>
      <w:pPr>
        <w:pStyle w:val="Normal"/>
        <w:jc w:val="both"/>
        <w:rPr/>
      </w:pPr>
      <w:r>
        <w:rPr>
          <w:sz w:val="22"/>
        </w:rPr>
        <w:t xml:space="preserve">Место нахождения и почтовый адрес:  </w:t>
      </w:r>
      <w:r>
        <w:rPr>
          <w:b/>
          <w:sz w:val="22"/>
        </w:rPr>
        <w:t>РФ 152216, РФ, Ярославская область, Ярославский район, п/о Григорьевское.</w:t>
      </w:r>
    </w:p>
    <w:p>
      <w:pPr>
        <w:pStyle w:val="Normal"/>
        <w:jc w:val="both"/>
        <w:rPr/>
      </w:pPr>
      <w:r>
        <w:rPr>
          <w:sz w:val="22"/>
        </w:rPr>
        <w:t xml:space="preserve">ОГРН: </w:t>
      </w:r>
      <w:r>
        <w:rPr>
          <w:rStyle w:val="SUBST"/>
          <w:i w:val="false"/>
          <w:iCs w:val="false"/>
        </w:rPr>
        <w:t>1027601604348</w:t>
      </w:r>
    </w:p>
    <w:p>
      <w:pPr>
        <w:pStyle w:val="Normal"/>
        <w:jc w:val="both"/>
        <w:rPr/>
      </w:pPr>
      <w:r>
        <w:rPr>
          <w:sz w:val="22"/>
        </w:rPr>
        <w:t xml:space="preserve">Идентификационный номер налогоплательщика: </w:t>
      </w:r>
      <w:r>
        <w:rPr>
          <w:b/>
          <w:sz w:val="22"/>
        </w:rPr>
        <w:t xml:space="preserve">7627005071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>
          <w:sz w:val="22"/>
        </w:rPr>
      </w:pPr>
      <w:r>
        <w:rPr>
          <w:sz w:val="22"/>
        </w:rPr>
        <w:t>В 2007 году произошло увеличение уставного капитала, путем увеличения  номинальной стоимости а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</w:rPr>
        <w:t xml:space="preserve">Уставный капитал составляет 124 700 (Сто двадцать четыре тысячи семьсот) рублей. Он составляется из номинальной стоимости акций  общества,   приобретенных акционерами,  а именно из  49880 </w:t>
      </w:r>
      <w:r>
        <w:rPr>
          <w:b/>
          <w:sz w:val="22"/>
        </w:rPr>
        <w:t xml:space="preserve"> </w:t>
      </w:r>
      <w:r>
        <w:rPr>
          <w:sz w:val="22"/>
        </w:rPr>
        <w:t>штук обыкновенных именных бездокументарных акций номинальной стоимостью 2.5 рубля каждая.</w:t>
      </w:r>
    </w:p>
    <w:p>
      <w:pPr>
        <w:pStyle w:val="2"/>
        <w:widowControl w:val="false"/>
        <w:spacing w:before="60" w:after="60"/>
        <w:rPr/>
      </w:pPr>
      <w:r>
        <w:rPr>
          <w:sz w:val="22"/>
        </w:rPr>
        <w:t>Акционеры, владеющие более чем  5% акций общества (по состоянию на 31.03.2008 г.):</w:t>
      </w:r>
    </w:p>
    <w:p>
      <w:pPr>
        <w:pStyle w:val="2"/>
        <w:widowControl w:val="false"/>
        <w:spacing w:before="60" w:after="60"/>
        <w:rPr/>
      </w:pPr>
      <w:r>
        <w:rPr/>
        <w:t>1</w:t>
      </w:r>
      <w:r>
        <w:rPr>
          <w:sz w:val="22"/>
        </w:rPr>
        <w:t>. Буджиашвили Джамбул Аликович – 91,22 %;</w:t>
      </w:r>
    </w:p>
    <w:p>
      <w:pPr>
        <w:pStyle w:val="2"/>
        <w:widowControl w:val="false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>
          <w:b/>
          <w:sz w:val="22"/>
        </w:rPr>
        <w:t xml:space="preserve">Доля государства (муниципального образования) в уставном капитале общества </w:t>
      </w:r>
      <w:r>
        <w:rPr>
          <w:sz w:val="22"/>
        </w:rPr>
        <w:t>– отсутству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autoSpaceDE w:val="true"/>
        <w:ind w:firstLine="709"/>
        <w:rPr>
          <w:sz w:val="22"/>
          <w:u w:val="none"/>
        </w:rPr>
      </w:pPr>
      <w:r>
        <w:rPr>
          <w:sz w:val="22"/>
          <w:u w:val="none"/>
        </w:rPr>
        <w:t>Основным видом ОАО «Металлоторг», является снабженческо-сбытовая деятельность и строительная.</w:t>
      </w:r>
    </w:p>
    <w:p>
      <w:pPr>
        <w:pStyle w:val="TextBodyIndent"/>
        <w:autoSpaceDE w:val="true"/>
        <w:ind w:firstLine="709"/>
        <w:rPr>
          <w:b/>
          <w:b/>
          <w:sz w:val="22"/>
          <w:u w:val="none"/>
        </w:rPr>
      </w:pPr>
      <w:r>
        <w:rPr>
          <w:sz w:val="22"/>
          <w:u w:val="none"/>
        </w:rPr>
        <w:t>Основным рынком сбыта продукции ОАО “Металлоторг” является региональный рынок. Основные потребители – предприятия Ярославской области: производственно-строительные фирмы, сельскохозяйственные и потребительские кооперативы, а так же население Ярослав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улучшения работы общества проводились мероприятия по увеличению ассортимента продукции, по заказам потребителей оказываемых услуг: резка металлопродукции по размерам, доставка продукции собственным транспортом, изготовление грузозахватных приспособлений, изготовление металлических издел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ind w:firstLine="709"/>
        <w:rPr>
          <w:spacing w:val="-2"/>
          <w:sz w:val="22"/>
        </w:rPr>
      </w:pPr>
      <w:r>
        <w:rPr>
          <w:sz w:val="22"/>
        </w:rPr>
        <w:t>Основным видом деятельности ОАО “Металлоторг” является снабженческо-сбытовая деятельность и строительная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07 году как в целом успешные. В течение этого периода своей деятельности ОАО «Металлоторг», сумело обеспечить функционирование общества с прибылью в размере 66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Металлоторг» в 2007 году, можно отметить, что за 2007 год проведено 9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шения, связанные с подготовкой и проведением общего годового и внеочередн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определяющие финансово-экономическую политику Общества (утверждение контрольных показателей бюджета, бизнес–планов, кредитной политики Общества, инвестиционной программы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продукции,  услу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финансовые показатели деятельности  общества</w:t>
      </w:r>
    </w:p>
    <w:p>
      <w:pPr>
        <w:pStyle w:val="Normal"/>
        <w:ind w:firstLine="709"/>
        <w:jc w:val="both"/>
        <w:rPr/>
      </w:pPr>
      <w:r>
        <w:rPr>
          <w:sz w:val="22"/>
        </w:rPr>
        <w:t>Общий объем выручки от продаж товаров, работ и услуг в 2007 году по сравнению с предыдущим годом вырос более чем в 2 раза.</w:t>
      </w:r>
    </w:p>
    <w:p>
      <w:pPr>
        <w:pStyle w:val="Normal"/>
        <w:ind w:firstLine="709"/>
        <w:jc w:val="both"/>
        <w:rPr/>
      </w:pPr>
      <w:r>
        <w:rPr>
          <w:sz w:val="22"/>
        </w:rPr>
        <w:t>Прибыль по результатам деятельности общества составила 660 тыс.  рублей и распределяется в основном на пополнение оборотных средств и материалов для строительства и на содержание базы отдыха «Юхоть», которая находится на балансе общества.</w:t>
      </w:r>
      <w:r>
        <w:rPr/>
        <w:t xml:space="preserve"> 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спективный план развития общества в настоящее время утвержден на 2007 - 2010 года и включает в себя достижение следующих финансово-экономических показа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. Фактические и плановые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14"/>
        <w:gridCol w:w="1914"/>
        <w:gridCol w:w="1914"/>
        <w:gridCol w:w="191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обственных и заем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конкуренци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асширение круга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освоения эмитентом других видов деятельности.</w:t>
      </w:r>
    </w:p>
    <w:p>
      <w:pPr>
        <w:pStyle w:val="2"/>
        <w:widowControl w:val="false"/>
        <w:ind w:hanging="0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2006 года дивиденды в 2007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е достаточно стабильная, ухудшение ситуации в регионе не прогнозируется и нет рисков, связанных с военными конфликтами, забастовками и прочими рисками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не прогнозирует значимого влияния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7 года правовые риски не возникали. Риски, связанные с внешнеэкономической деятельность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;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/>
      </w:r>
    </w:p>
    <w:p>
      <w:pPr>
        <w:pStyle w:val="2"/>
        <w:widowControl w:val="false"/>
        <w:spacing w:before="60" w:after="0"/>
        <w:ind w:left="142" w:hanging="0"/>
        <w:jc w:val="left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Крупных сделок в 2007 году Обществом не заключалось.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Сделок,  в совершении которых имеется заинтересованность, в 2007 году  Обществом не заключалось.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07 году, в соответствии с решением годового общего собрания акционеро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/>
      </w:pPr>
      <w:r>
        <w:rPr>
          <w:b/>
          <w:bCs/>
          <w:sz w:val="22"/>
          <w:szCs w:val="22"/>
        </w:rPr>
        <w:t xml:space="preserve">Председатель Совета директоров </w:t>
      </w:r>
      <w:r>
        <w:rPr>
          <w:sz w:val="22"/>
          <w:szCs w:val="22"/>
        </w:rPr>
        <w:t>Соколова Любовь Виктор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4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е специально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имеет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____0_____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_0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Спицын Вячеслав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7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имеет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0_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sz w:val="16"/>
          <w:szCs w:val="16"/>
        </w:rPr>
      </w:pPr>
      <w:r>
        <w:rPr>
          <w:sz w:val="22"/>
          <w:szCs w:val="22"/>
        </w:rPr>
        <w:t>Буджиашвили Джамбул Алик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Место работы: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91,22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лларионова Раиса Дмитри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4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е специальное</w:t>
      </w:r>
    </w:p>
    <w:p>
      <w:pPr>
        <w:pStyle w:val="2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Начальник административно-хозяйственного отдел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имеет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1,29_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Соколов Алекс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Место работы: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ые должности в других организациях: 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0_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spacing w:before="60" w:after="6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цын Вячеслав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7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имеет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___0______</w:t>
      </w:r>
      <w:r>
        <w:rPr>
          <w:i/>
          <w:iCs/>
          <w:sz w:val="22"/>
          <w:szCs w:val="22"/>
        </w:rPr>
        <w:t xml:space="preserve"> %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7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9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Вознаграждения, льготы и/или компенсации отсутствуют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Металлоторг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 принципом построения обществом взаимоотношений с акционерами и инвестором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о равное отношение к акционерам, владеющи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Акционерам обеспечена реальная возможность осуществлять свои права, связанные с участие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управлении акционерным обществом путем приняти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решений по наиболее важным вопросам деятельности Общества на общем собрании акционе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вет директоров осуществляет стратегическое управление деятельностью общества и эффективный контроль за деятельностью единоличного исполнительного орга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лены Совета директоров подотчетны акционерам Об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имеет возможность разумно, добросовестно, исключительно в интересах Общества осуществлять эффективное руководство текущей деятельностью Общества, он подотчетен Совету директоров и его акционерам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едусмотрено своевременное раскрытие полной и достоверной информации об Обществе, в т.ч. о его финансовом положении, экономических показателях в сети Интернет по адресу: </w:t>
      </w:r>
      <w:r>
        <w:rPr>
          <w:i/>
          <w:iCs/>
          <w:color w:val="000000"/>
          <w:sz w:val="22"/>
          <w:szCs w:val="28"/>
          <w:lang w:val="en-US"/>
        </w:rPr>
        <w:t>http</w:t>
      </w:r>
      <w:r>
        <w:rPr>
          <w:i/>
          <w:iCs/>
          <w:color w:val="000000"/>
          <w:sz w:val="22"/>
          <w:szCs w:val="28"/>
        </w:rPr>
        <w:t>://</w:t>
      </w:r>
      <w:r>
        <w:rPr>
          <w:i/>
          <w:iCs/>
          <w:color w:val="000000"/>
          <w:sz w:val="22"/>
          <w:szCs w:val="28"/>
          <w:lang w:val="en-US"/>
        </w:rPr>
        <w:t>reestrrn</w:t>
      </w:r>
      <w:r>
        <w:rPr>
          <w:i/>
          <w:iCs/>
          <w:color w:val="000000"/>
          <w:sz w:val="22"/>
          <w:szCs w:val="28"/>
        </w:rPr>
        <w:t>.</w:t>
      </w:r>
      <w:r>
        <w:rPr>
          <w:i/>
          <w:iCs/>
          <w:color w:val="000000"/>
          <w:sz w:val="22"/>
          <w:szCs w:val="28"/>
          <w:lang w:val="en-US"/>
        </w:rPr>
        <w:t>ru</w:t>
      </w:r>
      <w:r>
        <w:rPr>
          <w:i/>
          <w:iCs/>
          <w:color w:val="000000"/>
          <w:sz w:val="22"/>
          <w:szCs w:val="28"/>
        </w:rPr>
        <w:t>/</w:t>
      </w:r>
      <w:r>
        <w:rPr>
          <w:i/>
          <w:iCs/>
          <w:color w:val="000000"/>
          <w:sz w:val="22"/>
          <w:szCs w:val="28"/>
          <w:lang w:val="en-US"/>
        </w:rPr>
        <w:t>infoservice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Общество зарегистрировано на ленте новостей агентства «Интерфакс», где публикуются сообщения о существенных фактах и сведения, которые могут оказать существенное влияние на стоимость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Акционерам обеспечивается право на участие в распределение прибыли путем принятия ими решения о распределении прибыли на годовом общем собрании акционер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Металлоторг» составляет 124700 рублей и разделен на 49880 обыкновенных  акций номинальной стоимостью 2,5 рублей каждая.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07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«Металлоторг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трудники ОАО «Металлоторг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пнейшими акционерами по состоянию на  31 декабря 2007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уставного капитала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Буджиашвили Джамбул Ал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</w:tr>
    </w:tbl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61"/>
      </w:tblGrid>
      <w:tr>
        <w:trPr>
          <w:trHeight w:val="23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Кондратьева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ачальник отдела кадров</w:t>
            </w:r>
          </w:p>
        </w:tc>
      </w:tr>
      <w:tr>
        <w:trPr>
          <w:trHeight w:val="23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Вавинова Р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23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Муратова С.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Контактная информация </w:t>
      </w:r>
      <w:r>
        <w:rPr/>
        <w:t>ОАО «Металоторг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1KGK9"/>
              <w:keepLines/>
              <w:tabs>
                <w:tab w:val="clear" w:pos="708"/>
                <w:tab w:val="righ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7005071   КПП 76270100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1KGK9"/>
              <w:keepLines/>
              <w:tabs>
                <w:tab w:val="clear" w:pos="708"/>
                <w:tab w:val="righ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2216 Ярославская область, Ярославский район, п/о Григорьевское</w:t>
            </w:r>
          </w:p>
          <w:p>
            <w:pPr>
              <w:pStyle w:val="1KGK9"/>
              <w:keepLines/>
              <w:tabs>
                <w:tab w:val="clear" w:pos="708"/>
                <w:tab w:val="righ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40702810730000873301 в Филиале АКБ «Промсвязьбанк» г. Ярославля,</w:t>
            </w:r>
          </w:p>
          <w:p>
            <w:pPr>
              <w:pStyle w:val="1KGK9"/>
              <w:keepLines/>
              <w:tabs>
                <w:tab w:val="clear" w:pos="708"/>
                <w:tab w:val="righ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707, БИК 047888707, ОКОНХ 80100,80200, тел. (4852) 53-98-58</w:t>
            </w:r>
          </w:p>
          <w:p>
            <w:pPr>
              <w:pStyle w:val="1KGK9"/>
              <w:keepLines/>
              <w:tabs>
                <w:tab w:val="clear" w:pos="708"/>
                <w:tab w:val="righ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в соответствии с заключенным договором является  ООО «Реестр-РН» Ярославский филиа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, г. Ярославль, ул. Советская, д.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73-91-5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дения о лицензии, выданной регистратору: № 10-000-1-003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 16.12.2004г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лное наимен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/>
              <w:t>ООО Компания “Интеллект Аудит-96”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Государственная</w:t>
            </w:r>
            <w:r>
              <w:rPr>
                <w:b/>
                <w:bCs/>
              </w:rPr>
              <w:t xml:space="preserve"> </w:t>
            </w:r>
            <w:r>
              <w:rPr/>
              <w:t>регистр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ерия 76, № 0028315 выдано 29 июля 1999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Юрид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50048, г. Ярославль, Московский пр-кт, д. 153, кв. 176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50000, г. Ярославль, ул. Волжская наб., 45/1, к.16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тактная информ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>intellekt</w:t>
            </w:r>
            <w:r>
              <w:rPr/>
              <w:t>_9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telligence@rbcmail.ru</w:t>
              </w:r>
            </w:hyperlink>
          </w:p>
          <w:p>
            <w:pPr>
              <w:pStyle w:val="Normal"/>
              <w:ind w:left="34" w:hanging="34"/>
              <w:rPr>
                <w:u w:val="single"/>
                <w:lang w:val="en-US"/>
              </w:rPr>
            </w:pPr>
            <w:r>
              <w:rPr>
                <w:lang w:val="en-US"/>
              </w:rPr>
              <w:t>Web: http://intellektaudit-96.nm.r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Генеральный дирек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/>
              <w:t>Жуков Юрий Евгеньеви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Лицен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№ </w:t>
            </w:r>
            <w:r>
              <w:rPr/>
              <w:t>Е 0023352 Приказом Министерства финансов Российской Федерации от 06 ноября 2002 года № 2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Н/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7607013910/7607010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0276009868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Членство в аккредитованных при Министерстве Финансов РФ профессиональных объедин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Аудиторская Палата России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u w:val="single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igence@rbc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User</dc:creator>
  <dc:description/>
  <cp:keywords/>
  <dc:language>en-US</dc:language>
  <cp:lastModifiedBy>chernova</cp:lastModifiedBy>
  <cp:lastPrinted>2010-04-23T11:12:00Z</cp:lastPrinted>
  <dcterms:modified xsi:type="dcterms:W3CDTF">2010-04-29T07:52:00Z</dcterms:modified>
  <cp:revision>3</cp:revision>
  <dc:subject/>
  <dc:title>Утвержден </dc:title>
</cp:coreProperties>
</file>