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Металлоторг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АО  «Металлоторг»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30» июн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14” июл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Металлоторг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29» м а 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  б/н от “29” мая 2009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Соколова Л.В.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АО  «Металлоторг»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30» июн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14” июл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Металлоторг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29» м а 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  б/н от “29” мая 2009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Соколова Л.В.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8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ОАО «Металлоторг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ицын Вячеслав Михайл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ный бухгалтер   ОА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Металлоторг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толова Марианна Вячеслав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Открытое акционерное общество   «Металлоторг»</w:t>
      </w:r>
      <w:r>
        <w:rPr>
          <w:sz w:val="22"/>
          <w:szCs w:val="22"/>
        </w:rPr>
        <w:t xml:space="preserve"> зарегистрировано постановлением Главы Администрации Ярославского муниципального округа Ярославской области «29» мая 1963 № 18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 xml:space="preserve">ОАО  «Металлоторг»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</w:t>
      </w:r>
      <w:r>
        <w:rPr>
          <w:sz w:val="22"/>
          <w:szCs w:val="22"/>
        </w:rPr>
        <w:t>сто нахождения и почтовый адрес:150000 г. Ярославль, ул. Республиканская, д. 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ГРН: </w:t>
      </w:r>
      <w:r>
        <w:rPr>
          <w:b/>
          <w:sz w:val="22"/>
          <w:szCs w:val="22"/>
        </w:rPr>
        <w:t>102760160434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 762700507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124700 (сто двадцать четыре тысячи семьсот)  рублей. Он составляется из номинальной стоимости акций  общества,   приобретенных акционерами,  а именно из  4998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2.5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ичество акционеров, зарегистрированных в реестре (по состоянию на 01.01.2009 г.): физические лица -  18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юридические лица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не зарегистрированы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, владеющие более чем  5% акций общества (по состоянию на 01.01.2009г.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Буджиашвили Джамбул Аликович 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Доля государства (муниципального образования) в уставном капитале общ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общества являютс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2631" w:hanging="1922"/>
        <w:rPr>
          <w:sz w:val="22"/>
          <w:szCs w:val="22"/>
        </w:rPr>
      </w:pPr>
      <w:r>
        <w:rPr>
          <w:sz w:val="22"/>
          <w:szCs w:val="22"/>
        </w:rPr>
        <w:t>Оптовая торговля металлопродукцией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2631" w:hanging="1922"/>
        <w:rPr/>
      </w:pPr>
      <w:r>
        <w:rPr>
          <w:sz w:val="22"/>
          <w:szCs w:val="22"/>
        </w:rPr>
        <w:t xml:space="preserve">Строительство зданий и сооружений 1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ей.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:</w:t>
      </w:r>
    </w:p>
    <w:p>
      <w:pPr>
        <w:pStyle w:val="2"/>
        <w:widowControl w:val="false"/>
        <w:spacing w:before="60" w:after="60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экономическое положение в стране.  </w:t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строительства в отчетном году ОАО  «Металлоторг» оценивает как умеренно оптимистичны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мнению органов управления общества, тенденции развития ОАО  «Металлоторг» в целом соответствуют общеотраслевым тенденциям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 xml:space="preserve">Для улучшения  своего положения в отрасли ОАО «Металлоторг» планирует в ближайшее время предпринять  следующие меры: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скорение строительства объектов и ввод их в эксплуатацию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разработку гибкой ценовой политики по предоставляемым услугам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ледующих результатов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величения объема строительно-монтажных работ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сновными конкурентами ОАО «Металлоторг» являются: строительные организации меньшего масштаба относительно ОАО «Металлоторг»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ля повышения в будущем  конкурентоспособности своей продукции общество планирует следующие действия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обновление и поддержание в бесперебойном рабочем состоянии специализированной техники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величение объема  строительно-монтажных работ по области в целом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решением Совета директоров и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Выполнение строительно-монтажных работ объектов культурного назначения.</w:t>
      </w:r>
    </w:p>
    <w:p>
      <w:pPr>
        <w:pStyle w:val="Normal"/>
        <w:rPr/>
      </w:pPr>
      <w:r>
        <w:rPr>
          <w:bCs/>
          <w:sz w:val="22"/>
          <w:szCs w:val="22"/>
        </w:rPr>
        <w:t>2. Строительство жилья и объектов коммерческой недвижимо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Сдача в аренду техники и недвижимого иму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ценивает итоги развития общества по приоритетным направлениям его деятельности  в 2008 году ниже ожидаемых. В течение этого периода своей деятельности ОАО  «Металлоторг» сумело обеспечить функционирование общества с прибыль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Металлоторг» в 2008 году, можно отметить, что за 2008 год проведено 2 заседания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Решения, связанные с подготовкой и проведением общего годового собрания акционеров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 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члены Совета директоров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(продукции, работ, услуг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финансовые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инамику основных производственных и финансовых показателей общества можно охарактеризовать 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272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200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тыс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 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Для целей достижения планируемых показателей финансово – экономической деятельности ОАО «Металлоторг» предлагает осуществить следующие действия.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снижения налог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улучшения платежеспособности арендатор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снижения конкуренци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</w:rPr>
        <w:t>освоения эмитентом других видов деятельност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</w:rPr>
        <w:t>мониторинг дебиторской задолженности по договорам с контрагентами, с целью своевременного обращения в суд  о ее взыскании.</w:t>
      </w:r>
      <w:r>
        <w:rPr>
          <w:rStyle w:val="SUBST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м  выплата дивидендов за  периоды с 2006 г. по 2008 г. не производилас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08 года дивиденды в 2009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08 года дивиденды в 2009 году по привилегирова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</w:t>
      </w:r>
      <w:r>
        <w:rPr>
          <w:rStyle w:val="SUBST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циально-экономическая ситуация в регионе достаточно нестабильная в связи с ростом экономического кризиса, ухудшение ситуации в регионе возможно, но рисков, связанных с военными конфликтами, забастовками и прочими рисками, не предвидится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фактической инфляции находится в пределах, заложенных в цены реализации продукции на текущий год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не прогнозирует значимого влияния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8 год правовые риски не возникали. Риски, связанные с внешнеэкономической деятельностью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 в арбитражных судах и в судах общей юрисдикции в качестве ответчик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/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977"/>
        <w:gridCol w:w="25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 сделки и ее существен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ind w:firstLine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делок, признаваемых в соответствии с ФЗ “Об акционерных обществах  «крупными», Обществом не заключалось.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/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835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едения о лицах (лице), заинтересованных в совершении сделки, предмет сделки и ее существенные услов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widowControl w:val="false"/>
        <w:spacing w:before="60" w:after="0"/>
        <w:ind w:left="142" w:firstLine="566"/>
        <w:rPr>
          <w:bCs/>
          <w:sz w:val="22"/>
          <w:szCs w:val="22"/>
        </w:rPr>
      </w:pPr>
      <w:r>
        <w:rPr>
          <w:bCs/>
          <w:sz w:val="22"/>
          <w:szCs w:val="22"/>
        </w:rPr>
        <w:t>Сделок, признаваемых в соответствии с ФЗ “Об акционерных обществах ” сделками, в совершении которых имелась заинтересованность”, обществом не заключалось.</w:t>
      </w:r>
    </w:p>
    <w:p>
      <w:pPr>
        <w:pStyle w:val="2"/>
        <w:widowControl w:val="false"/>
        <w:spacing w:before="60" w:after="60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8 году, в соответствии с решением годового общего собрания акционеров от «20» июня 2008 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</w:t>
      </w:r>
    </w:p>
    <w:p>
      <w:pPr>
        <w:pStyle w:val="2"/>
        <w:widowControl w:val="false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Соколова Любовь Викторо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5 апреля 1954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. Образование и специальность по диплому: высшее, бухгалт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бухгалтер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>Доля в уставном капитале общества: 1,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1,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Совета директоров 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   Спицын Вячеслав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 17 февраля 1957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-специальное, инженер-строитель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 xml:space="preserve">Доля принадлежащих лицу обыкновенных акций общества: 0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Илларионова Раиса Дмитриевна       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4 января 1954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-специальное, бухгалтер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начальник АХО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2,331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,3 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Соколов Алексей Владимирович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7 марта 1980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ОО  «Управление механизации 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экономист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Наименование должности по основному месту работы: менеджер по снабжению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О           Буджиашвили Джамбул Аликович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 16</w:t>
      </w:r>
      <w:r>
        <w:rPr>
          <w:bCs/>
          <w:sz w:val="22"/>
          <w:szCs w:val="22"/>
        </w:rPr>
        <w:t>.11.196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ИП Буджиашвили Д.А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, инженер-строитель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лжности по основному месту работы: ИП Буджиашвили Д.А.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1,22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91,22 %</w:t>
      </w:r>
      <w:r>
        <w:rPr>
          <w:b/>
          <w:bCs/>
          <w:sz w:val="22"/>
          <w:szCs w:val="22"/>
        </w:rPr>
        <w:t xml:space="preserve">    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В течение 2008 года членами Совета директоров  сделки с акциями общества не соверш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                 Спицын Вячеслав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7 февраля 1957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-специальное, инженер-строитель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 единоличного исполнительного органа: 12 августа 2002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легиальный исполнительный орган в обществе не предусмотрен.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В течение отчетного года функции единоличного исполнительного органа осуществляло лицо,  являющееся  к настоящему времени временным единоличным исполнительным органом ОАО «Металлоторг»: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iCs/>
          <w:sz w:val="22"/>
          <w:szCs w:val="22"/>
        </w:rPr>
        <w:t>ФИО                 Спицын Вячеслав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7 февраля 1957 г.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Место работы: ОАО  «Металлоторг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средне-специальное, инженер-строитель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В течение 2008 года единоличным исполнительным органом (членами исполнительных органов)  сделки с акциями общества не соверша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8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/>
        <w:t>По итогам 2008 года, совокупный размер вознаграждений, выплаченных всем членам органов управления общества – членам Совета директоров и единоличному исполнительному органу общества   –  составил 0 рублей. Вознаграждения, льготы и/или компенсации отсутствуют.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«Металлоторг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 принципом построения обществом взаимоотношений с акционерами и инвестором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о равное отношение к акционерам, владеющим акциями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Акционерам обеспечена реальная возможность осуществлять свои права, связанные с участием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управлении акционерным обществом путем принятия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решений по наиболее важным вопросам деятельности Общества на общем собрании акционеро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Совет директоров осуществляет стратегическое управление деятельностью общества и эффективный контроль за деятельностью единоличного исполнительного органа.</w:t>
      </w:r>
    </w:p>
    <w:p>
      <w:pPr>
        <w:pStyle w:val="TextBody"/>
        <w:rPr/>
      </w:pPr>
      <w:r>
        <w:rPr>
          <w:sz w:val="22"/>
          <w:szCs w:val="22"/>
        </w:rPr>
        <w:t>Члены Совета директоров подотчетны акционерам Обще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имеет возможность разумно, добросовестно, исключительно в интересах Общества осуществлять эффективное руководство текущей деятельностью Общества, он подотчетен Совету директоров и его акционера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усмотрено своевременное раскрытие полной и достоверной информации об Обществе, в т.ч. о финансовом положении, экономических показателях в сети Интернет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Общество зарегистрировано на ленте новостей агентства «Интерфакс», где публикуются сообщения о существенных фактах и сведения, которые могут оказать существенное влияние на стоимость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ри необходимости 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 xml:space="preserve">Уставный капитал ОАО «Металлоторг» составляет 124700 рублей и разделен на 49880 обыкновенных  акций номинальной стоимостью 2,5 руб. 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08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ОАО  «Металлоторг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– 184 чел.- 49739 шт.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- 1 – 141 шт.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ОАО  «Металлоторг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880 шт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упнейшими акционерами по состоянию на  31 декабря 2008 года являлис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02"/>
        <w:gridCol w:w="4086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уставного капитал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голосующих акций</w:t>
            </w:r>
          </w:p>
        </w:tc>
      </w:tr>
      <w:tr>
        <w:trPr>
          <w:trHeight w:val="1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джиашвили Джамбул Алик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0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</w:tr>
    </w:tbl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 статистические органы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роверка правомочий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986"/>
      </w:tblGrid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комиссии –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винова Раиса Анатольев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:  ведущий экономист</w:t>
            </w:r>
          </w:p>
        </w:tc>
      </w:tr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Муратова Светлана Олегов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:  ведущий инженер</w:t>
            </w:r>
          </w:p>
        </w:tc>
      </w:tr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 комиссии – Кондратьева Татьяна Александровн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жность:  начальник товарного участка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обществе 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 «Металлоторг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0 г. Ярославль, ул. Республиканская, д. 4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 744-875, 744-87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etallres</w:t>
      </w:r>
      <w:r>
        <w:rPr>
          <w:sz w:val="22"/>
          <w:szCs w:val="22"/>
        </w:rPr>
        <w:t xml:space="preserve"> @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7627005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/с 40702810600370002373 в Ярославском филиале ОАО Банк ВТБ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7888771 к/сч 301018107000000007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ПО   01876711            ОКВЭД 51.52.2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«Металлоторг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г. Ярославль, ул. Советская, д.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лефон/факс: 73-91-5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ам выплаты начисленных дивидендов можно обраща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г. Ярославль, ул. Республиканская, д. 46</w:t>
      </w:r>
    </w:p>
    <w:p>
      <w:pPr>
        <w:pStyle w:val="TextBody"/>
        <w:rPr/>
      </w:pPr>
      <w:r>
        <w:rPr>
          <w:sz w:val="22"/>
          <w:szCs w:val="22"/>
        </w:rPr>
        <w:t>Телефон/факс: 744-875, 744-876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3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0:00Z</dcterms:created>
  <dc:creator>User</dc:creator>
  <dc:description/>
  <cp:keywords/>
  <dc:language>en-US</dc:language>
  <cp:lastModifiedBy>user</cp:lastModifiedBy>
  <cp:lastPrinted>2009-07-16T16:29:00Z</cp:lastPrinted>
  <dcterms:modified xsi:type="dcterms:W3CDTF">2009-07-16T12:34:00Z</dcterms:modified>
  <cp:revision>4</cp:revision>
  <dc:subject/>
  <dc:title>Утвержден </dc:title>
</cp:coreProperties>
</file>