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Спицын Вячеслав Михай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10.2006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05071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434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9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жиашвили Джамбул Алик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Закоторос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д. 1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9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юбовь Викто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Бабич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4 кв. 19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ын Вячеслав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Гага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3 кв.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Бабич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 кв. 19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  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: 01.07.2006 . по: 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 лице до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0:00Z</dcterms:created>
  <dc:creator>makhtyamova</dc:creator>
  <dc:description/>
  <dc:language>en-US</dc:language>
  <cp:lastModifiedBy>makhtyamova</cp:lastModifiedBy>
  <dcterms:modified xsi:type="dcterms:W3CDTF">2006-10-26T09:00:00Z</dcterms:modified>
  <cp:revision>2</cp:revision>
  <dc:subject/>
  <dc:title>СПИСОК АФФИЛИРОВАННЫХ ЛИЦ</dc:title>
</cp:coreProperties>
</file>