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4"/>
        <w:rPr/>
      </w:pPr>
      <w:r>
        <w:rPr/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неочередным общим собра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кционеров ОАО «Металлоторг»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8 февраля 2006 г., протокол № 1,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ь  собр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 (Л.В. Сокол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  УСТАВУ ОТКРЫТОГО АКЦИОНЕРНОГО ОБЩЕСТВА  </w:t>
      </w:r>
    </w:p>
    <w:p>
      <w:pPr>
        <w:pStyle w:val="Heading2"/>
        <w:rPr>
          <w:b/>
          <w:b/>
        </w:rPr>
      </w:pPr>
      <w:r>
        <w:rPr>
          <w:b/>
        </w:rPr>
        <w:t>«Металлоторг»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Постановлением Главы администрации Ярославского района,  № 329 от 13.04.1993 г.</w:t>
      </w:r>
    </w:p>
    <w:p>
      <w:pPr>
        <w:pStyle w:val="TextBody"/>
        <w:widowControl w:val="false"/>
        <w:suppressAutoHyphens w:val="true"/>
        <w:ind w:firstLine="720"/>
        <w:jc w:val="center"/>
        <w:rPr>
          <w:lang w:val="en-US"/>
        </w:rPr>
      </w:pPr>
      <w:r>
        <w:rPr/>
        <w:t>Место нахождения: 152216, РФ, Ярославская область, Ярославский район, п/о Григорьевское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1. Пункт 7.2. ст. 7 изложить в следующей редакции:</w:t>
      </w:r>
    </w:p>
    <w:p>
      <w:pPr>
        <w:pStyle w:val="3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.2. Уставный капитал общества составляет  24 940 рулей (Двадцать четыре тысячи девятьсот сорок) рублей и разделен на обыкновенные именные акции бездокументарной формы в количестве 49 880 (Сорок девять тысяч восемьсот восемьдесят) штук номинальной стоимостью 0,5 рубля кажд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 Статью 7 дополнить статьей 7.14 в следующей редакции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4. Количество объявленных акций составляет 199 520 (Сто девяносто девять тысяч пятьсот двадцать) штук обыкновенных именных акций номинальной стоимостью 0,5 рубля кажд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вленные акции могут быть выпущены в бездокументар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вленные акции Общества предоставляют тот же объем прав, что и обыкновенные именные акции Общества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3. Пункт 16.15 ст. 16 изложить в следующей редакции: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16.15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В случае, предусмотренной пунктом 16.11 настоящего Устава,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указанные сроки сообщение о проведении общего собрания акционеров должно быть опубликовано в областной газете «Золотое кольцо».</w:t>
      </w:r>
    </w:p>
    <w:p>
      <w:pPr>
        <w:pStyle w:val="ConsNormal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АО «Металлоторг»                                                                         </w:t>
        <w:tab/>
        <w:t xml:space="preserve">  В.М. Спицын</w:t>
      </w:r>
    </w:p>
    <w:sectPr>
      <w:footerReference w:type="default" r:id="rId2"/>
      <w:footerReference w:type="first" r:id="rId3"/>
      <w:type w:val="nextPage"/>
      <w:pgSz w:w="12240" w:h="15840"/>
      <w:pgMar w:left="1531" w:right="153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lang w:val="ru-RU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widowControl w:val="false"/>
      <w:ind w:firstLine="225"/>
      <w:jc w:val="both"/>
    </w:pPr>
    <w:rPr>
      <w:rFonts w:ascii="Arial" w:hAnsi="Arial" w:cs="Arial"/>
      <w:b/>
      <w:i/>
      <w:sz w:val="24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vertAlign w:val="subscript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47:00Z</dcterms:created>
  <dc:creator>ИКЦ</dc:creator>
  <dc:description/>
  <dc:language>en-US</dc:language>
  <cp:lastModifiedBy>q</cp:lastModifiedBy>
  <cp:lastPrinted>2005-07-06T14:22:00Z</cp:lastPrinted>
  <dcterms:modified xsi:type="dcterms:W3CDTF">2006-04-21T09:47:00Z</dcterms:modified>
  <cp:revision>2</cp:revision>
  <dc:subject/>
  <dc:title>						Московское региональное отделение</dc:title>
</cp:coreProperties>
</file>