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бухгалтерскому балансу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предприятия: Открытое акционерное общество «Металло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1.2 Юридический адрес: 150000, город Ярославль, ул.Республиканская, д.46</w:t>
      </w:r>
    </w:p>
    <w:p>
      <w:pPr>
        <w:pStyle w:val="Normal"/>
        <w:jc w:val="both"/>
        <w:rPr/>
      </w:pPr>
      <w:r>
        <w:rPr>
          <w:sz w:val="28"/>
          <w:szCs w:val="28"/>
        </w:rPr>
        <w:t>1.3.Фактический адрес: 150000, город Ярославль, ул.Республиканская, д.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Дата государственной регистрации: 17.04.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Уставный капитал предприятия на текущий момент составляет – 1247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6 Организация имеет обособленное подразделение, которое находится по адресу 150516, Ярославская обл., Ярославский район, п/о Григорьевское - село, д. Максимовское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Организация подлежит обязательному аудиту, так как попадает под критерии, установленные статьей 7 Федерального закона от 7 августа 2001г. №119-ФЗ «Об аудитор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реднесписочная численность работников организации за 2010 год составила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сновным видом деятельности является производство общестроительных работ (ОКВЭД 45.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Генеральным директором является Спицын Вячеслав Михайлович приказ № 77-к от 29.06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учетной политик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1. Бухгалтерский учет в организации осуществляется бухгалтерией, как самостоятельным структурным подразделением, под руководством главного бухгал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2 Предприятие ведет учет с использованием компьютерной техники и бухгалтерской программы СБИСС++.</w:t>
      </w:r>
    </w:p>
    <w:p>
      <w:pPr>
        <w:pStyle w:val="Normal"/>
        <w:jc w:val="both"/>
        <w:rPr/>
      </w:pPr>
      <w:r>
        <w:rPr>
          <w:sz w:val="28"/>
          <w:szCs w:val="28"/>
        </w:rPr>
        <w:t>2.3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г. №1.</w:t>
      </w:r>
    </w:p>
    <w:p>
      <w:pPr>
        <w:pStyle w:val="Normal"/>
        <w:jc w:val="both"/>
        <w:rPr/>
      </w:pPr>
      <w:r>
        <w:rPr>
          <w:sz w:val="28"/>
          <w:szCs w:val="28"/>
        </w:rPr>
        <w:t>2.4 Начисление амортизации по основным средствам ведется линейным способом. Применяется понижающий коэффициент 0,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5. </w:t>
      </w:r>
      <w:r>
        <w:rPr>
          <w:spacing w:val="-16"/>
          <w:sz w:val="28"/>
          <w:szCs w:val="28"/>
        </w:rPr>
        <w:t xml:space="preserve">Объекты основных средств, стоимостью не более 20000 рублей, а </w:t>
      </w:r>
      <w:r>
        <w:rPr>
          <w:spacing w:val="-12"/>
          <w:sz w:val="28"/>
          <w:szCs w:val="28"/>
        </w:rPr>
        <w:t xml:space="preserve">также книги, брошюры и другие издания списываются в расходы по </w:t>
      </w:r>
      <w:r>
        <w:rPr>
          <w:spacing w:val="-14"/>
          <w:sz w:val="28"/>
          <w:szCs w:val="28"/>
        </w:rPr>
        <w:t xml:space="preserve">мере отпуска в эксплуатацию. Оформляются первичными документами </w:t>
      </w:r>
      <w:r>
        <w:rPr>
          <w:sz w:val="28"/>
          <w:szCs w:val="28"/>
        </w:rPr>
        <w:t>по учету материал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 Специальная одежда и специальная оснастка учитывается в составе средств в обор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pacing w:val="-12"/>
          <w:sz w:val="28"/>
          <w:szCs w:val="28"/>
        </w:rPr>
        <w:t>Ежегодная переоценка основных средств не производится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2.8. Расходы будущих периодов списываются равномерно в течение </w:t>
      </w:r>
      <w:r>
        <w:rPr>
          <w:sz w:val="28"/>
          <w:szCs w:val="28"/>
        </w:rPr>
        <w:t>периода, к которому они относя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При списании оценка материалов и товаров производится методом первый пришел первый уше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0. Предприятие не создает резервы по сомнительным долгам и предстоящих расходов и платеж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1. Оценка готовой продукции ведется по фактической себестоим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2. Общехозяйственные расходы списываются пропорционально выручке по каждому вид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Изменений учетной политики для целей бухгалтерского учета в 2010 году по сравнению с 2009 годом не предусмотр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 Учетная политика для целей налогового уч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1 В целях признания доходов и расходов при расчете налога на прибыль организация использует метод начис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2 В целях определения материальных расходов при списании сырья, материалов применяется метод первый пришел первый уше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3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г. №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4 По амортизируемому имуществу амортизация начисляется линейным способ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5 Покупные товары, стоимость которых уменьшает доходы от реализации этих товаров, оценивается по методу первый пришел, первый уш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6 Организация не создает резервы по сомнительным долг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7 К прямым расходам в налоговом учете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материалов, которые используются при производст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рплата основных рабочих, занятых в производстве (кроме сотрудников административно-управленческого персонала и общепроизводственных рабочих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СН с зарплаты, которая относится к прямым расходам (за исключением страховой и накопительной части взносов а ПФ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8 Предприятие формирует регистры налогового учета на основе данных бухгалтерского учета с использованием компьютерной техн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9 Изменений учетной политики для целей налогового учета в 2010 году по сравнению с 2009 годом не предусмотр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хозяйственная деятельность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 Характеристика деятельности предприятия за отчетн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предприятия является оптовая торговля металлом, услуги по сдаче в аренду нежилых помещений, строительство ген. подрядным способ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финансово-экономические и социальны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едприя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0"/>
        <w:gridCol w:w="155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без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выруч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купных тов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имущества в аренд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одрядны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0"/>
        <w:gridCol w:w="155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лог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латы дивидендов в 2010 году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>Прибыль за 2010 год направлена на развитие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Спицы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3:00Z</dcterms:created>
  <dc:creator>Masha</dc:creator>
  <dc:description/>
  <cp:keywords/>
  <dc:language>en-US</dc:language>
  <cp:lastModifiedBy>Masha</cp:lastModifiedBy>
  <cp:lastPrinted>2011-07-01T13:19:00Z</cp:lastPrinted>
  <dcterms:modified xsi:type="dcterms:W3CDTF">2011-07-01T10:27:00Z</dcterms:modified>
  <cp:revision>4</cp:revision>
  <dc:subject/>
  <dc:title/>
</cp:coreProperties>
</file>