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ообщение о Сведениях, которые могут оказать существенное влияние                                                            на стоимость ценных бумаг ОАО “Металлоторг”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18"/>
      </w:tblGrid>
      <w:tr>
        <w:trPr>
          <w:cantSplit w:val="true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щие сведени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крытое акционерное общество “Металлоторг”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2 Сокращенное фирменное наименование эмитент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АО “Металлоторг”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Российская Федерация, Ярославская область, Ярославский район, п/о Григорьевско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4. ОГРН эмитент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i w:val="false"/>
                <w:iCs w:val="false"/>
                <w:sz w:val="20"/>
                <w:szCs w:val="20"/>
                <w:lang w:val="en-US"/>
              </w:rPr>
              <w:t>102760160434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5. ИНН эмитент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62700507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9812-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7. Адрес страницы в сети “Интернет”, используемой эмитентом для раскрытия информаци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www.reestrrn.r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 xml:space="preserve">Приложение к Вестнику ФСФР России”, </w:t>
            </w:r>
            <w:r>
              <w:rPr>
                <w:sz w:val="20"/>
                <w:szCs w:val="20"/>
              </w:rPr>
              <w:t>областная газета “Золотое кольцо”.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вать внеочередное общее собрание акционеров ОАО “Металлоторг” в форме заочного голосования, для обсуждения вопроса повестки дня и  принятия решения по вопросу, поставленному  на голосов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дату проведения  внеочередного  общего собрания (дата окончания приема бюллетеней для голосования по месту нахождения Общества) 26 января 2007 г.                   Определить следующий почтовый адрес, по которому должны направляться заполненные бюллетени: Российская Федерация, 152216, Ярославская область, Ярославский район, п/о Григорьевское, ОАО “Металлоторг”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дату составления списка лиц, имеющих право участвовать во внеочередном общем собрании акционеров по данным реестра владельцев именных ценных бумаг ОАО “Металлоторг” по состоянию на 21 декабря 2006 г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13" w:leader="none"/>
                <w:tab w:val="left" w:pos="8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следующую повестку дня внеочередного общего собрания акционеров:</w:t>
            </w:r>
          </w:p>
          <w:p>
            <w:pPr>
              <w:pStyle w:val="2"/>
              <w:tabs>
                <w:tab w:val="left" w:pos="3402" w:leader="none"/>
                <w:tab w:val="center" w:pos="4513" w:leader="none"/>
                <w:tab w:val="left" w:pos="8647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Об увеличении уставного капитала ОАО “Металлоторг” путем увеличения номинальной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center" w:pos="4513" w:leader="none"/>
                <w:tab w:val="left" w:pos="8647" w:leader="none"/>
              </w:tabs>
              <w:ind w:left="360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оимости ак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13" w:leader="none"/>
                <w:tab w:val="left" w:pos="8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сообщения о проведении внеочередного общего собрания акционеров утвердить.  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left" w:pos="8647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Не позднее 29 декабря 2006 г.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73" w:leader="none"/>
                <w:tab w:val="left" w:pos="8647" w:leader="none"/>
                <w:tab w:val="right" w:pos="90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ть сообщение о проведении общего собрания в областной газете “Золотое кольцо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73" w:leader="none"/>
                <w:tab w:val="left" w:pos="8647" w:leader="none"/>
                <w:tab w:val="right" w:pos="90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ить акционерам текст сообщения о проведении внеочередного собрания и бюллетень для голосования заказными письмами. </w:t>
            </w:r>
          </w:p>
          <w:p>
            <w:pPr>
              <w:pStyle w:val="21"/>
              <w:tabs>
                <w:tab w:val="clear" w:pos="708"/>
                <w:tab w:val="left" w:pos="8647" w:leader="none"/>
              </w:tabs>
              <w:ind w:left="360" w:hanging="36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.  Утвердить следующий перечень информации, предоставляемой акционерам, имеющим право на участие во внеочередном общем собрании акционер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513" w:leader="none"/>
                <w:tab w:val="left" w:pos="8647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ект решения по вопросу повестки дня внеочередного общего собрания акционеров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360"/>
              <w:jc w:val="both"/>
              <w:rPr/>
            </w:pPr>
            <w:r>
              <w:rPr>
                <w:i/>
                <w:iCs/>
              </w:rPr>
              <w:t xml:space="preserve">       </w:t>
            </w:r>
            <w:r>
              <w:rPr/>
              <w:t>Установить, что с информацией (материалами) по вопросу повестки дня собрания, подлежащей предоставлению лицам, имеющих право на участие во внеочередном общем собрании акционеров, можно ознакомиться по месту нахождения общества: Российская Федерация, Ярославская область, Ярославский район, п/о Григорьевское, приемная генерального директора, с 29 декабря 2006 г. по 25 января 2007 г. включительно с 8-00 до 17-00, обед с 12-00 до 13-00 ежедневно (кроме выходных и праздничных дней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360"/>
              <w:jc w:val="both"/>
              <w:rPr/>
            </w:pPr>
            <w:r>
              <w:rPr/>
              <w:t>7.  Утвердить форму и текст бюллетеня для голосования на внеочередном общем собрании акционеров, проводимом в форме заочного голосования (бюллетень в приложении № 2 к настоящему протоколу).</w:t>
            </w:r>
          </w:p>
        </w:tc>
      </w:tr>
    </w:tbl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“Металлоторг”                                                                          В.М. Спицын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21 декабря  2006 г.                                     М.П.</w:t>
            </w:r>
          </w:p>
        </w:tc>
      </w:tr>
    </w:tbl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624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0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0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center" w:pos="4513" w:leader="none"/>
        <w:tab w:val="left" w:pos="8647" w:leader="none"/>
      </w:tabs>
      <w:jc w:val="both"/>
      <w:outlineLvl w:val="1"/>
    </w:pPr>
    <w:rPr>
      <w:i/>
      <w:iCs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ind w:left="284" w:hanging="284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06:00Z</dcterms:created>
  <dc:creator>ОАО "Угличмаш"</dc:creator>
  <dc:description/>
  <cp:keywords/>
  <dc:language>en-US</dc:language>
  <cp:lastModifiedBy>dsidorov</cp:lastModifiedBy>
  <cp:lastPrinted>2006-12-21T13:01:00Z</cp:lastPrinted>
  <dcterms:modified xsi:type="dcterms:W3CDTF">2006-12-22T09:06:00Z</dcterms:modified>
  <cp:revision>2</cp:revision>
  <dc:subject/>
  <dc:title>Сообщение </dc:title>
</cp:coreProperties>
</file>