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крыт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СВЕДЕНИЯ О ДАТАХ ЗАКРЫТИЯ РЕЕСТРА ЭМИТЕНТА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“Металлоторг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“Металлоторг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Ярославская область, Ярославский район, п/о Григорьевско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24"/>
              </w:rPr>
              <w:t>10276016043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270050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812-</w:t>
            </w:r>
            <w:r>
              <w:rPr>
                <w:b/>
                <w:bCs/>
                <w:i/>
                <w:iCs/>
                <w:lang w:val="en-US"/>
              </w:rPr>
              <w:t>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//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www.reestrrn.r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“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иложение к Вестнику Федеральной службы по финансовым рынкам”, областная газета “Золотое кольцо”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Код (коды) существенного факта (фак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9812</w:t>
            </w:r>
            <w:r>
              <w:rPr>
                <w:b/>
                <w:bCs/>
                <w:i/>
                <w:iCs/>
                <w:lang w:val="en-US"/>
              </w:rPr>
              <w:t>A21122006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1. Вид, категория (тип), серия и иные идентификационные признаки именных ценных бумаг: </w:t>
            </w:r>
            <w:r>
              <w:rPr>
                <w:b/>
                <w:bCs/>
                <w:i/>
                <w:iCs/>
              </w:rPr>
              <w:t>акции (именные) обыкновенные бездокументарные</w:t>
            </w:r>
            <w:r>
              <w:rPr/>
              <w:t xml:space="preserve">. Государственный регистрационный номер выпуска: </w:t>
            </w:r>
            <w:r>
              <w:rPr>
                <w:b/>
                <w:bCs/>
                <w:i/>
                <w:iCs/>
              </w:rPr>
              <w:t>71-1П-70</w:t>
            </w:r>
          </w:p>
          <w:p>
            <w:pPr>
              <w:pStyle w:val="Normal"/>
              <w:rPr/>
            </w:pPr>
            <w:r>
              <w:rPr/>
              <w:t>2.2. Цель, для которой составляется список владельцев именных ценных бумаг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неочередного общего собрания акционеров.</w:t>
            </w:r>
          </w:p>
          <w:p>
            <w:pPr>
              <w:pStyle w:val="Normal"/>
              <w:rPr/>
            </w:pPr>
            <w:r>
              <w:rPr/>
              <w:t>2.3. Дата, на которую составляется  список владельцев именных ценных бумаг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декабря 2006 г.</w:t>
            </w:r>
          </w:p>
          <w:p>
            <w:pPr>
              <w:pStyle w:val="Normal"/>
              <w:rPr/>
            </w:pPr>
            <w:r>
              <w:rPr/>
              <w:t xml:space="preserve">2.4. Дата составления и номер протокола </w:t>
            </w:r>
            <w:r>
              <w:rPr>
                <w:color w:val="000000"/>
              </w:rPr>
              <w:t>заседания Совета директоров, на котором принято решение о дате составления списка владельцев именных ценных бумаг эмитента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bCs/>
                <w:i/>
                <w:iCs/>
              </w:rPr>
              <w:t>21 декабря 2006 г., протокол № 3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rPr/>
            </w:pPr>
            <w:r>
              <w:rPr/>
              <w:t>ОАО “Металлоторг”                     __________                         В.М. Спицы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21” декабря  2006 г.           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09:00Z</dcterms:created>
  <dc:creator>q</dc:creator>
  <dc:description/>
  <cp:keywords/>
  <dc:language>en-US</dc:language>
  <cp:lastModifiedBy>dsidorov</cp:lastModifiedBy>
  <cp:lastPrinted>2006-12-20T12:18:00Z</cp:lastPrinted>
  <dcterms:modified xsi:type="dcterms:W3CDTF">2006-12-22T09:09:00Z</dcterms:modified>
  <cp:revision>2</cp:revision>
  <dc:subject/>
  <dc:title>СООБЩЕНИЕ О СУЩЕСТВЕННОМ ФАКТЕ</dc:title>
</cp:coreProperties>
</file>