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 созыве годового общего собрания акционеров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без предварительного направления (вручения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22.06.20121 в 13-00 по адресу: г.Хабаровск, ул.Автономная, д.12 здание АБК-2 (3 эта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не напра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в 12-00  22.06.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время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не направляю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21.05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Избрание членов счетной коми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и убытков, а так же выплата (объявление) дивидендов по результатам 2011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Избрание членов Совета директоров ОАО «ПКЦ «Металло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Избрание членов ревизионной комисс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Утверждение аудитора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собранию и адрес – </w:t>
            </w:r>
            <w:r>
              <w:rPr>
                <w:sz w:val="22"/>
                <w:szCs w:val="22"/>
              </w:rPr>
              <w:t>ОАО «ПКЦ «Металлосервис», г.Хабаровск, ул.Автономная, д.12 с 10-00 до 15-00, тел.: (4212) 41-11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Генеральный директор ________ Кулажский Б.Н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21.05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3:00Z</dcterms:created>
  <dc:creator>Test</dc:creator>
  <dc:description/>
  <cp:keywords/>
  <dc:language>en-US</dc:language>
  <cp:lastModifiedBy>Test</cp:lastModifiedBy>
  <dcterms:modified xsi:type="dcterms:W3CDTF">2012-05-21T04:23:00Z</dcterms:modified>
  <cp:revision>2</cp:revision>
  <dc:subject/>
  <dc:title>Сообщения</dc:title>
</cp:coreProperties>
</file>