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000000"/>
        </w:rPr>
        <w:t xml:space="preserve">СООБЩЕНИЕ </w:t>
        <w:br/>
      </w:r>
      <w:r>
        <w:rPr>
          <w:rFonts w:cs="Times New Roman;Times New Roman" w:ascii="Times New Roman;Times New Roman" w:hAnsi="Times New Roman;Times New Roman"/>
          <w:b/>
          <w:smallCaps/>
          <w:sz w:val="24"/>
          <w:szCs w:val="24"/>
        </w:rPr>
        <w:t>о проведении общего собрания акционеров акционерного обще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46, Ярославская область, Угличский район, деревня Заречь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1200291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203794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6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Форма проведения общего собрания акционеров (собрание или заочное голосование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(совместное присутств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- должны направляться заполненные бюллетени для голосования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 октября 2012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 часов 00 мин</w:t>
              <w:br/>
              <w:t>152646, Ярославская область, Угличский район, деревня Заречье, контора ОАО «Ми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часов 30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8 августа 2012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Повестка дня общего собрания акционеров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120" w:after="0"/>
              <w:jc w:val="both"/>
              <w:rPr/>
            </w:pPr>
            <w:r>
              <w:rPr>
                <w:sz w:val="20"/>
                <w:szCs w:val="20"/>
              </w:rPr>
              <w:t>Утверждение порядка ведения внеочередного общего собрания акционеров ОАО «Мир». Избрание председателя и секретаря внеочередного общего собрания акционеров ОАО «Мир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120" w:after="0"/>
              <w:jc w:val="both"/>
              <w:rPr/>
            </w:pPr>
            <w:r>
              <w:rPr>
                <w:sz w:val="20"/>
                <w:szCs w:val="20"/>
              </w:rPr>
              <w:t>Избрание счётной комиссии внеочередного общего собрания акционеров ОАО «Мир»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рочное прекращение полномочий членов Совета директоров ОАО «Мир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120" w:after="0"/>
              <w:jc w:val="both"/>
              <w:rPr/>
            </w:pPr>
            <w:r>
              <w:rPr>
                <w:sz w:val="20"/>
                <w:szCs w:val="20"/>
              </w:rPr>
              <w:t>Избрание членов Совета директоров ОАО «Мир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алы к собранию предоставляются для ознакомления с 08 августа 2012 года, по рабочим дням, с 9.00 до 13.00, по адресу: 152646, Ярославская область, Угличский район, деревня Заречье, контора ОАО «Мир»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06:00Z</dcterms:created>
  <dc:creator>Ekaterina</dc:creator>
  <dc:description/>
  <cp:keywords/>
  <dc:language>en-US</dc:language>
  <cp:lastModifiedBy>Курченко</cp:lastModifiedBy>
  <cp:lastPrinted>2012-08-08T16:05:00Z</cp:lastPrinted>
  <dcterms:modified xsi:type="dcterms:W3CDTF">2012-08-09T07:06:00Z</dcterms:modified>
  <cp:revision>2</cp:revision>
  <dc:subject/>
  <dc:title>СООБЩЕНИЕ </dc:title>
</cp:coreProperties>
</file>