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проведении общего собрания акционеров акционерного обще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Форма проведения общего собрания акционеров (собрание или заочное голосовани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(совместное присут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юля 201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асов 00 мин</w:t>
              <w:br/>
              <w:t>152646, Ярославская область, Угличский район, деревня Зареч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часов 30 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июня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Повестка дня общего собрания акционеров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е порядка ведения внеочередного общего собрания акционеров ОАО «Мир». Избрание председателя и секретаря внеочередного общего собрания акционеров ОАО «Мир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е крупной сделки и заключение  кредитного договора между  ОАО «Мир» и ОАО «Россельхозбанк» (Ярославский региональный филиа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учение Генеральному директору ОАО «Мир» Тоньшину Е.В. подписать договор от имени «Общест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собранию предоставляются для ознакомления с 21 июня 2011 года, по рабочим дням, с 9.00 до 13.00, по адресу: 152646, Ярославская область, Угличский район, деревня Заречье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3:00Z</dcterms:created>
  <dc:creator>Ekaterina</dc:creator>
  <dc:description/>
  <cp:keywords/>
  <dc:language>en-US</dc:language>
  <cp:lastModifiedBy>Курченко</cp:lastModifiedBy>
  <dcterms:modified xsi:type="dcterms:W3CDTF">2011-06-08T10:13:00Z</dcterms:modified>
  <cp:revision>2</cp:revision>
  <dc:subject/>
  <dc:title>СООБЩЕНИЕ </dc:title>
</cp:coreProperties>
</file>