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4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о утвержден</w:t>
            </w:r>
          </w:p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sz w:val="24"/>
                <w:szCs w:val="24"/>
              </w:rPr>
              <w:t>Советом директоров ОАО «Мир»</w:t>
            </w:r>
          </w:p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sz w:val="24"/>
                <w:szCs w:val="24"/>
              </w:rPr>
              <w:t>(Протокол №11-05-12от 12 мая 2011г.)</w:t>
            </w:r>
          </w:p>
          <w:p>
            <w:pPr>
              <w:pStyle w:val="Normal"/>
              <w:ind w:right="4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Утвержден Годовым </w:t>
            </w:r>
          </w:p>
          <w:p>
            <w:pPr>
              <w:pStyle w:val="Normal"/>
              <w:ind w:right="4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м собранием акционеров ОАО «Мир»</w:t>
            </w:r>
          </w:p>
          <w:p>
            <w:pPr>
              <w:pStyle w:val="Normal"/>
              <w:ind w:right="424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токол №11-06-21 от 21 июня 2011 г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ГОДОВОЙ ОТЧЕТ</w:t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и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0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ославская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ичский район, деревня Заречье</w:t>
      </w:r>
      <w:r>
        <w:br w:type="page"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"/>
        <w:numPr>
          <w:ilvl w:val="0"/>
          <w:numId w:val="4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Сведения об Обществ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Полное наименование предприятия:</w:t>
      </w:r>
    </w:p>
    <w:p>
      <w:pPr>
        <w:pStyle w:val="Normal"/>
        <w:ind w:left="340" w:firstLine="60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ир» (далее по тексту - «Общест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Исполнительный орган «Общества»:</w:t>
      </w:r>
      <w:r>
        <w:rPr>
          <w:sz w:val="24"/>
          <w:szCs w:val="24"/>
        </w:rPr>
        <w:t xml:space="preserve"> Генеральным директором «Общества» является Тоньшин Евгений Васильевич. Дата вступления в должность – 29 июня 2007 г. (Протокол № 07-06-29  заседания совета директоров от 29.06.2007 г.) Срок полномочий по уставу –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нахождение «Общества»:</w:t>
      </w:r>
      <w:r>
        <w:rPr>
          <w:sz w:val="24"/>
          <w:szCs w:val="24"/>
        </w:rPr>
        <w:t xml:space="preserve"> 152646, Ярославская область, Угличский район, деревня Зареч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Сведения о государственной регистрации «Общества»:</w:t>
      </w:r>
    </w:p>
    <w:p>
      <w:pPr>
        <w:pStyle w:val="Normal"/>
        <w:ind w:lef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щество» создано путём  реорганизации Сельскохозяйственного производственного кооператива (колхоза) «Мир» в форме преобразования в открытое акционерное общество «Мир». ОАО «Мир» зарегистрировано Межрайонной инспекцией Федеральной налоговой службы №8 по Ярославской области 29 июня 2007 года, ОГРН 10776120029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дентификационный номер налогоплательщика:</w:t>
      </w:r>
      <w:r>
        <w:rPr>
          <w:sz w:val="24"/>
          <w:szCs w:val="24"/>
        </w:rPr>
        <w:t xml:space="preserve"> 76120379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акционерах «Общества» в отчетном пери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945"/>
        <w:gridCol w:w="2304"/>
      </w:tblGrid>
      <w:tr>
        <w:trPr>
          <w:trHeight w:val="629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кционе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акций, 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УК, %</w:t>
            </w:r>
          </w:p>
        </w:tc>
      </w:tr>
      <w:tr>
        <w:trPr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холдинг «Союз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5</w:t>
            </w:r>
          </w:p>
        </w:tc>
      </w:tr>
      <w:tr>
        <w:trPr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лица менее 20 % акц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</w:tr>
      <w:tr>
        <w:trPr>
          <w:trHeight w:val="542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8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государства в уставном капитале «Общества»:</w:t>
      </w:r>
      <w:r>
        <w:rPr>
          <w:sz w:val="24"/>
          <w:szCs w:val="24"/>
        </w:rPr>
        <w:t xml:space="preserve">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Аудитор «Общества»:</w:t>
      </w:r>
    </w:p>
    <w:p>
      <w:pPr>
        <w:pStyle w:val="Normal"/>
        <w:autoSpaceDE w:val="false"/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Аудиторская фирма «Консультант», место нахождение: 150001, г. Ярославль, Московский проспект, д.89, ОГРН  105760747698, лицензия на осуществление аудиторской деятельности №  Е 007747 от 30.12.2005 года, выдана Минфином России, продлена, продлена до 2012 г.  Срок действия лицензии пять лет. Является членом саморегулируемой организации НП «Гильдия аудиторов ИПБР» (номер в Государственном реестре саморегулируемых организаций аудиторов - 04) от 15.03.2010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Информация о дочерних и зависимых общества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«Общество» не участвует в иных обще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Независимый оценщик:</w:t>
      </w:r>
      <w:r>
        <w:rPr>
          <w:sz w:val="24"/>
          <w:szCs w:val="24"/>
        </w:rPr>
        <w:t xml:space="preserve">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Реестродержатель «Общества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естр акционеров ведет ООО «Реестр-Р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евизионная комиссия «Общества»:</w:t>
      </w:r>
      <w:r>
        <w:rPr>
          <w:sz w:val="24"/>
          <w:szCs w:val="24"/>
        </w:rPr>
        <w:t xml:space="preserve"> сформирована в составе 3-х человек (Маурина Н.А., Старшов А.Н., Иноземцев В.Н.).</w:t>
      </w:r>
    </w:p>
    <w:p>
      <w:pPr>
        <w:pStyle w:val="1"/>
        <w:numPr>
          <w:ilvl w:val="0"/>
          <w:numId w:val="4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Обществ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«Общества» в отрасл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АО «Мир» расположено в Угличском   районе Ярославской области. Отраслевая принадлежность – сельское хозя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ные направления Деятельности «Обществ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оизводственным направлением хозяйства является молочное животноводство. Основной вид производимой продукции – молоко, сопутствующий – мясо крупного рогатого ск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объеме каждого из использованных ОАО «Мир» видов энергетических ресурсов за 2010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3"/>
        <w:gridCol w:w="2251"/>
        <w:gridCol w:w="1125"/>
        <w:gridCol w:w="12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нергетических ресур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энер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.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звития «Общ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тратегическим направлениям деятельности, безусловно, относится развитие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уставных видов деятельности, а именно развитие молочного животновод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й программы «Развитие АПК»  «Общество» планирует заключить с «Россельхозбанком»  кредитный договор для целей реконструкции откормочника под молочно-товарную ферму на 840 голов КР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м ходом идёт возделывание зем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щество» планирует продолжать осуществлять деятельность, стремясь приносить максимальную прибыль, наращивать активы и развивать экономическое сотрудничество с партн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Отчет Совета директоров о результатах развития «Общества» по приоритетным направлениям его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«Общества» считает необходимым проинформировать акционеров о следующих результатах развития «Общества» по приоритетным направлениям его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основании анализа баланса «Общества» можно сделать следующие 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люта баланса за период с 01.01.2010 по 31.12.2010 гг. увеличилась на 1,32% и составила на конец года 55780 тыс. рублей. Наибольшую часть активов «Общества» составляют: внеоборотные средства, их сумма на 01.01.2011 составила 37482 тыс. руб., их доля в валюте баланса 67,20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таточная стоимость основных средств на 01.01.2010 г. составляет 20891 тыс. руб.; на 01.01.2011 г. – 19435 тыс. руб., их доля в валюте баланса на 01.01.2010 г. составила 37,95%, на 01.01.2011 г. – 34,84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ные амортизационные отчисления на 31.12.2009 г. составили 14143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основных средств ведется в соответствии с ПБУ 6/01, утвержденным Приказом Минфина РФ от 30.03.01 № 26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вершенное строительство на конец отчетного периода составляет 18047 тыс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Дебиторская задолженность на 31.12.2010 г. составила 2569 тыс. рублей или 4,61% в валюте баланс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осрочные финансовые вложения отсутствуют составляют 376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часть пассивов «Общества» составляет добавочный капитал «Общества», величина которого равна 11895 тыс. руб. – 21,31 % валюты баланса, который образовался за счет переоценок прошлых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тая прибыль на 31.12.2010 г. составляет 60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вный капитал общества составляет 841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в структуре кредиторской задолженности «Общества» отсутствует, реструктуризированная задолженность в соответствии с ФЗ от 09 июля 2002 года № 83-ФЗ «О финансовом оздоравлениии сельскохозяйственных товаропроизводителей» со сроком погашения с 2009 по 2015 годы составляет 782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росрочные и долгосрочные обязательства: займы, кредиты и прочие кредиторы на конец года составили 42 867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анализа отчета о прибылях и убытках «Общества» можно сделать следующие вывод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период с 01 января 2010 г. по 31 декабря 2010 г. Обществом получена выручка от продажи в размере 11 036 тыс. рублей (без НДС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быток от продаж «Общества» составил 1236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бестоимость выполненных работ и оказанных услуг составила 12272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«Обществом» проценты к уплате составили 4 тыс. рублей. Прочие доходы составили 1614 тыс. руб. Прочие расходы составили 297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Анализ финансово-экономических показателей деятельности «Общества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ликвидности и финансовой устойчив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роведении финансового анализа использовались следующие показатели:</w:t>
      </w:r>
    </w:p>
    <w:p>
      <w:pPr>
        <w:pStyle w:val="Normal"/>
        <w:numPr>
          <w:ilvl w:val="0"/>
          <w:numId w:val="14"/>
        </w:numPr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текущей (общей) ликвидности или коэффициент покрытия;</w:t>
      </w:r>
    </w:p>
    <w:p>
      <w:pPr>
        <w:pStyle w:val="Normal"/>
        <w:numPr>
          <w:ilvl w:val="0"/>
          <w:numId w:val="14"/>
        </w:numPr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быстрой ликвидности или “критической оценки”;</w:t>
      </w:r>
    </w:p>
    <w:p>
      <w:pPr>
        <w:pStyle w:val="Normal"/>
        <w:numPr>
          <w:ilvl w:val="0"/>
          <w:numId w:val="14"/>
        </w:numPr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абсолютной ликвидности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Коэффициент текущей (общей) ликвидности отражает, достаточно ли у предприятия средств, которые могут быть использованы им для погашения своих краткосрочных обязательств в течение предстоящего года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эффициент текущей ликвидности составил по состоянию на начало и конец года соответственно 23,19 и 47,65. Это свидетельствует о том, что находящиеся у предприятия оборотные средства позволяют покрыть долги по краткосрочным обязательствам. Обратим внимание, что большая часть средств является заемной!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нако не все активы имеют одинаковую степень ликвидности, а, следовательно, не могут быть реализованы в срочном порядке. В результате возникает угроза финансовой стабильности предприятия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эффициент быстрой ликвидности или “критической” оценки определяется как отношение ликвидной части оборотных средств (т.е. без учета материально-производственных запасов) к текущим обязательствам.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наших расчетах в начале года он был равен 2,25 , а к концу года увеличился до 11,15. Это свидетельствует о том, что для предприятие в полной мере способно покрыть краткосрочные обязательства за счет ликвидных активов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бсолютная ликвидность, показывает какая часть краткосрочных обязательств не может быть погашена немедленно.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2"/>
          <w:szCs w:val="22"/>
        </w:rPr>
        <w:t>Таблица 6. Показатели ликвидности  ОАО “Мир</w:t>
      </w:r>
      <w:r>
        <w:rPr/>
        <w:t>”.</w:t>
      </w:r>
    </w:p>
    <w:tbl>
      <w:tblPr>
        <w:tblW w:w="95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1512"/>
        <w:gridCol w:w="1411"/>
        <w:gridCol w:w="265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ые критери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быстрой ликвид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.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0.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Показатели ликвидности и финансовой устойчивости взаимодополняют друг друга и в совокупности дают представление о благополучии финансового состояния предприятия: если у предприятия обнаруживаются плохие показатели ликвидности, но финансовая устойчивость им не потеряна, то у предприятия есть шансы выйти из затруднительного положения. Но если неудовлетворительны и показатели ликвидности и показатели финансовой устойчивости, то такое предприятие - вероятный кандидат в банкроты. 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 xml:space="preserve">Важнейшим показателем, характеризующим финансовую устойчивость предприятия, является коэффициент автономии - отношение общей суммы собственного капитала к итогу баланса предприятия. </w:t>
      </w:r>
    </w:p>
    <w:p>
      <w:pPr>
        <w:pStyle w:val="Normal"/>
        <w:numPr>
          <w:ilvl w:val="0"/>
          <w:numId w:val="9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23 - на начал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0" w:leader="none"/>
        </w:tabs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,23- на конец.</w:t>
        <w:tab/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коэффициента автономии желательно, чтобы он превышал по своей величине 50%. В этом случае его кредиторы чувствуют себя спокойно, сознавая, что весь заемный капитал может быть компенсирован собственностью предприятия. 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финансовой зависимости = общая сумма капитала/ собств. капитал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,32- на начало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,32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ост этого показателя в динамике означает увеличение доли заемных средств в финансировании предприятия. 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заемных средств = обязательства / собственный капитал</w:t>
      </w:r>
    </w:p>
    <w:p>
      <w:pPr>
        <w:pStyle w:val="Normal"/>
        <w:numPr>
          <w:ilvl w:val="0"/>
          <w:numId w:val="7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2,28 - на начало;</w:t>
      </w:r>
    </w:p>
    <w:p>
      <w:pPr>
        <w:pStyle w:val="Normal"/>
        <w:numPr>
          <w:ilvl w:val="0"/>
          <w:numId w:val="7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3,32 - на конец.</w:t>
      </w:r>
    </w:p>
    <w:p>
      <w:pPr>
        <w:pStyle w:val="Normal"/>
        <w:spacing w:before="0" w:after="150"/>
        <w:ind w:firstLine="567"/>
        <w:jc w:val="both"/>
        <w:rPr/>
      </w:pPr>
      <w:r>
        <w:rPr>
          <w:bCs/>
          <w:color w:val="000000"/>
          <w:sz w:val="24"/>
          <w:szCs w:val="24"/>
        </w:rPr>
        <w:t>Чем больше коэффициент превышает единицу, тем больше зависимость предприятия от заемных средств. В наших же расчетах соотношение заемных средств и собственного капитала составило 2,32 и 3,32 (соответственно на начало и конец года), что полностью коррелирует с ранее рассмотренными показателями: коэффициентом автономии и коэффициентом финансовой зависимости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покрытия инвестиций характеризует долю собственного капитала и долгосрочных обязательств в общей сумме активов предприятия: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крытия инвестиций = (собств.капитал + дол-госр.обязат-ва) / общая сумма капитала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99 - на начало;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99 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ый коэффициент остался неизменным, поскольку в последнее время не было вложений займов со стороны акционеров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обеспеченности текущих активов = собственные средства / текущие активы.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  <w:lang w:val="en-US"/>
        </w:rPr>
        <w:t>,</w:t>
      </w:r>
      <w:r>
        <w:rPr>
          <w:bCs/>
          <w:color w:val="000000"/>
          <w:sz w:val="24"/>
          <w:szCs w:val="24"/>
        </w:rPr>
        <w:t>96 - на начало;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  <w:lang w:val="en-US"/>
        </w:rPr>
        <w:t>0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en-US"/>
        </w:rPr>
        <w:t>9</w:t>
      </w:r>
      <w:r>
        <w:rPr>
          <w:bCs/>
          <w:color w:val="000000"/>
          <w:sz w:val="24"/>
          <w:szCs w:val="24"/>
        </w:rPr>
        <w:t>8 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ность материальных запасов собственными оборотными средствами - это показатель того, в какой мере материальные запасы покрыты собственными источниками и не нуждаются в привлечении заемных. Считается, что нормативное его значение должно быть не менее 0.5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обеспеченности материальных запасов = собственные средства / МПЗ</w:t>
      </w:r>
    </w:p>
    <w:p>
      <w:pPr>
        <w:pStyle w:val="Normal"/>
        <w:numPr>
          <w:ilvl w:val="0"/>
          <w:numId w:val="5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09 - на начало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 19 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данном предприятии данное условие выполняется, т.е., значение нормативного показателя &gt;0,5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ругим показателем, характеризующим состояние оборотных средств, является коэффициент соотношения материально-производственных запасов и собственных оборотных средств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соотношения запасов и собственных средств = МПЗ / собственные оборотные средства</w:t>
      </w:r>
    </w:p>
    <w:p>
      <w:pPr>
        <w:pStyle w:val="Normal"/>
        <w:numPr>
          <w:ilvl w:val="0"/>
          <w:numId w:val="12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92  - на начало;</w:t>
      </w:r>
    </w:p>
    <w:p>
      <w:pPr>
        <w:pStyle w:val="Normal"/>
        <w:numPr>
          <w:ilvl w:val="0"/>
          <w:numId w:val="12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84 - на конец.</w:t>
      </w:r>
    </w:p>
    <w:p>
      <w:pPr>
        <w:pStyle w:val="Normal"/>
        <w:spacing w:before="0" w:after="15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На исследуемом предприятии показатель соотношения запасов и собственных оборотных средств в начале года был (0,92). К концу года его значение не значительно уменьшилось (до уровня 0,08).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крытия запасов = (собств. оборотные средства + краткоср. кредиты банков и займы + кредит. задолжать по товарным операциям) / МПЗ.</w:t>
      </w:r>
    </w:p>
    <w:p>
      <w:pPr>
        <w:pStyle w:val="Normal"/>
        <w:numPr>
          <w:ilvl w:val="0"/>
          <w:numId w:val="13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14 - на начало;</w:t>
      </w:r>
    </w:p>
    <w:p>
      <w:pPr>
        <w:pStyle w:val="Normal"/>
        <w:numPr>
          <w:ilvl w:val="0"/>
          <w:numId w:val="13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21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ледующим показателем, характеризующим состояние оборотных средств, является показатель маневренности собственного капитала. ОАО «Мир» способен собственными оборотными средствами покрыть материальные запасы (К&gt;1).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маневренности собственного капитала = собственные оборотные средства / собственный капитал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20 - на начало;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39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маневренности показывает, какая часть собственных средств предприятия находится в мобильной форме, позволяющей относительно свободно маневрировать этими средствами. Невысокие значения коэффициента маневренности отрицательно характеризуют финансовое состояние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маневренности функционального капитала = денежные ср-ва и краткоср. фин. вложения / собств. оборотные средства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10 - на начало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03 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нормально функционирующего предприятия этот показатель меняется в пределах от нуля до единицы. </w:t>
      </w:r>
    </w:p>
    <w:p>
      <w:pPr>
        <w:pStyle w:val="Normal"/>
        <w:spacing w:before="0" w:after="150"/>
        <w:ind w:firstLine="567"/>
        <w:jc w:val="both"/>
        <w:rPr/>
      </w:pPr>
      <w:r>
        <w:rPr>
          <w:bCs/>
          <w:color w:val="000000"/>
          <w:sz w:val="24"/>
          <w:szCs w:val="24"/>
        </w:rPr>
        <w:t>На искомом предприятии в начале года коэффициент маневренности равнялся 0,00” и к концу года повысился до уровня, равного 0,10.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2"/>
          <w:szCs w:val="22"/>
        </w:rPr>
        <w:t>Таблица 7. Сводная таблица показателей финансовой устойчивости ОАО “Мир</w:t>
      </w:r>
      <w:r>
        <w:rPr/>
        <w:t>”.</w:t>
      </w:r>
    </w:p>
    <w:tbl>
      <w:tblPr>
        <w:tblW w:w="95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1"/>
        <w:gridCol w:w="1067"/>
        <w:gridCol w:w="965"/>
        <w:gridCol w:w="2108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ый критерий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щий соотношение собственных и заем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автоном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0.5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финансовой завис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заем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покрытия инвест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щий состояние оборот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еспеченности текущих активов собственными оборотными средств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9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0.1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еспеченности материально-производственных запасов собственными оборотными средств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0.5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материально-производственных запасов и собственных оборот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</w:t>
            </w: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&lt;2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покрытия материально-производственных зап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аневренности собственного капит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аневренности функционального капит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5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 xml:space="preserve">Данные табл. 7 свидетельствуют о том, что предприятие находится в затрудненном положении. Низкий уровень производственного потенциала, показатели автономии указывают на то, что предприятие не имеет возможности выйти из кризисного состояния. Вместе с тем за прошедший период произошли негативные явления. Увеличилось привлечение заемных средств. Высокий уровень показателей обеспеченности материально-производственных запасов и их покрытия свидетельствует о том, что значительная часть средств, вложенных в материально-производственные запасы работает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выплате объявленных (начисленных) дивидендов по акциям «Общ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 отчетный период (по результатам первого квартала, полугодия, девяти месяцев финансового года) дивиденды по акциям «Общества» не выплачивали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финансового года «Обществом» получена прибыль 60 тыс. рублей.</w:t>
      </w:r>
    </w:p>
    <w:p>
      <w:pPr>
        <w:pStyle w:val="1"/>
        <w:numPr>
          <w:ilvl w:val="0"/>
          <w:numId w:val="4"/>
        </w:numPr>
        <w:spacing w:before="360" w:after="240"/>
        <w:rPr>
          <w:sz w:val="24"/>
          <w:szCs w:val="24"/>
        </w:rPr>
      </w:pPr>
      <w:r>
        <w:rPr>
          <w:sz w:val="24"/>
          <w:szCs w:val="24"/>
        </w:rPr>
        <w:t>Описание основных факторов риска, связанных с деятельностью «Общества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иск банкротства оценивается как минимальный и незначительный в связи с полными и своевременными расчетами по всем обязательствам «Общества», а также полным покрытием всех обязательств акти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иски, связанные с поставщиками, в т.ч. риск роста дебиторской задолженности – оцениваются как незначительные, в связи с отсутствием фактов нарушения поставщиками договор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ензионные риски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снижения рисков, в первую очередь, риска сокращения спроса по торговым операциям «Общество» планирует исследовать возможности вложений в финансовые активы (векселя, акции, прочие ценные бумаг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Перечень совершенных «Обществом» в отчетном периоде крупных сделок и сделок с заинтересованностью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За отчётный период не было крупных сделок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"/>
        <w:numPr>
          <w:ilvl w:val="0"/>
          <w:numId w:val="4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Информация о выявленных в течение отчетного года нарушениях в бухгалтерском учет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ёт в «Обществе» ведется в соответствии с требованиями Федерального Закона РФ от 21.11.96 № 129-ФЗ «О бухгалтерском учёте», Приказом Минфина РФ от 22.07.03 № 67н «О формах бухгалтерской отчётности организаций», Приказом Минфина РФ от 29.07.98 № 34н «Положение по ведению бухгалтерского учёта и бухгалтерской отчётности», Приказом Минфина РФ от 06.07.99 № 43н «Об утверждении Положения по бухгалтерскому учёту «Бухгалтерская отчётность организации» (ПБУ 4/99)», бухгалтерская отчётность достоверна и позволяет акционерам делать правильные выводы о результатах хозяйственной деятельности «Общества».</w:t>
      </w:r>
    </w:p>
    <w:p>
      <w:pPr>
        <w:pStyle w:val="1"/>
        <w:numPr>
          <w:ilvl w:val="0"/>
          <w:numId w:val="4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Корпоративные действ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блюдении Обществом Кодекса корпоративного п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деятельности в 2010 году «Общество» следовало положениям Кодекса Корпоративного поведения, рекомендованного для акционерных обществ Федеральной комиссией по рынку ценных бумаг (распоряжение № 421/р от 04 апреля 2002 г.), и одобренного на заседании Правительства РФ от 28.11.01 г. (протокол № 4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собственной политики корпоративного поведения «Общество» руководствовалось общими принципами и рекомендациями Кодекса Корпоративного поведения, связанными с соблюдением прав акционеров, организаций и функционированием системы управления обществом, порядком проведения общих собр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обое внимание уделялось вопросам обеспечения прозрачности и открытости «Общества» для акционеров, предоставлению акционерам всей необходимой информации о деятельности «Общества», вопросам контроля за финансово-хозяйственной деятельностью «Обще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тавный капитал «Общества» на 01.01.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 «Общества» сформирован за счёт паевого фонда реорганизованного СПК «Мир» в размере 840 843 (Восемьсот сорок тысяч восемьсот сорок три) рубля. «Обществом» размещены обыкновенные бездокументарные именные акций номинальной стоимостью 1 руб. (Один рубль 00 копеек) каждая в количестве 840 843 штуки путём обмена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4"/>
          <w:szCs w:val="24"/>
        </w:rPr>
        <w:t>на акции акционерного общества, созданного в результате преобразования, паёв членов преобразуемого в него кооперати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01.01.2010 г. уставный капитал оплачен полностью. Частично оплаченных размещенных акц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ведении внеочередных общих собраний акционе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неочередные собрания акционеров «Общества» не провод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деятельности ревиз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годового общего собрания акционеров ОАО «Мир» (Протокол № 10-06-22 от 22.06.2010 г.), избран состав ревизионной комиссии в количестве 3-х человек (Маурина Н.А., Старшов А.Н., Иноземцев В.Н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06.03.2011 г. по 16.03.2011 г. проводилась проверка финансово-хозяйственной деятельности Общества за период с 01 января 2010 г. по 31 декабря 2010 г. в соответствии с утвержденным на заседании ревизионной комиссии пл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единоличном исполнительном органе «Общест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7.1. Устава «Общества» руководство текущей деятельностью «Общества» осуществляется единоличным исполнительным органом «Общества» - Генеральным директ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решения заседания совета директоров «Общества» (Протокол № 07-06-29 заседания совета директоров от 29.06..2007 г.) на должность Генерального директора сроком на 5 (Пять) лет избран Тоньшин Евгений Васильевич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ньшин Е.В. является владельцем 5 522 (Пяти тысяч пятьсот двадцати двух) штук обыкновенных именных акций «Обще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составе Совета директоров «Обществ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Григорьев Дмитрий Анатольевич</w:t>
      </w:r>
      <w:r>
        <w:rPr>
          <w:sz w:val="23"/>
          <w:szCs w:val="23"/>
        </w:rPr>
        <w:t>: Председатель Совета директоров «Обществ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орган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Центральная компания Финансово-промышленной группы «Новые транспортные технологи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215, Москва, Сиреневый бульвар, д.3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це-президен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грохолдинг «Сою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351, Московская область, Сергиево-Посадский район, деревня Жучки, д.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иден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Управляющая компания «НТТ-Агро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351, Московская область, Сергиево-Посадский район, деревня Жучки, д.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Тоньшин Евгений Васильевич</w:t>
      </w:r>
      <w:r>
        <w:rPr>
          <w:sz w:val="23"/>
          <w:szCs w:val="23"/>
        </w:rPr>
        <w:t xml:space="preserve">: член Совета директоров эмитент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ОАО «Мир»: Генеральный директ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 не является работником других организаций.</w:t>
      </w:r>
    </w:p>
    <w:p>
      <w:pPr>
        <w:pStyle w:val="Normal"/>
        <w:jc w:val="both"/>
        <w:rPr/>
      </w:pPr>
      <w:r>
        <w:rPr>
          <w:sz w:val="23"/>
          <w:szCs w:val="23"/>
        </w:rPr>
        <w:t>Доля участия в уставном капитале эмитента:  0,656% уставного капитала Эмитен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ли принадлежащих ему обыкновенных акций эмитента: 0,656% обыкновенных акций эмитент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Является владельцем </w:t>
      </w:r>
      <w:r>
        <w:rPr>
          <w:sz w:val="24"/>
          <w:szCs w:val="24"/>
        </w:rPr>
        <w:t>5 522 (Пяти тысяч пятьсот двадцати двух)</w:t>
      </w:r>
      <w:r>
        <w:rPr>
          <w:sz w:val="23"/>
          <w:szCs w:val="23"/>
        </w:rPr>
        <w:t xml:space="preserve"> штук обыкновенных именных акций ОАО «Мир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Захарова Любовь Николаевна:</w:t>
      </w:r>
      <w:r>
        <w:rPr>
          <w:sz w:val="23"/>
          <w:szCs w:val="23"/>
        </w:rPr>
        <w:t xml:space="preserve"> член Совета директоров эмитен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акционерном обществе- эмитенте: Главный бухгалте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 не является работником других организаций.</w:t>
      </w:r>
    </w:p>
    <w:p>
      <w:pPr>
        <w:pStyle w:val="Normal"/>
        <w:jc w:val="both"/>
        <w:rPr/>
      </w:pPr>
      <w:r>
        <w:rPr>
          <w:sz w:val="23"/>
          <w:szCs w:val="23"/>
        </w:rPr>
        <w:t>Доля участия в уставном капитале акционерного общества – эмитента:  0,735% уставного капитала Эмитента.</w:t>
      </w:r>
    </w:p>
    <w:p>
      <w:pPr>
        <w:pStyle w:val="Normal"/>
        <w:jc w:val="both"/>
        <w:rPr/>
      </w:pPr>
      <w:r>
        <w:rPr>
          <w:sz w:val="23"/>
          <w:szCs w:val="23"/>
        </w:rPr>
        <w:t>Доли принадлежащих ему обыкновенных акций эмитента: 0,735% обыкновенных акций эмитен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вляется владельцем 6 181 (Шести тысяч ста восьмидесяти оной) штуки обыкновенных именных акций ОАО «Мир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Мигненко Оксана Викторовна:</w:t>
      </w:r>
      <w:r>
        <w:rPr>
          <w:sz w:val="23"/>
          <w:szCs w:val="23"/>
        </w:rPr>
        <w:t xml:space="preserve"> член Совета директоров эмитен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орган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«Управляющая компания «НТТ-Агро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41351, Московская область, Сергиево-Посадский район, деревня Жучки,  д.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равового управления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Не имеет доли в уставном капитале и не владеет акциями ОАО «Мир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Виклейн Вера Павловна</w:t>
      </w:r>
      <w:r>
        <w:rPr>
          <w:sz w:val="23"/>
          <w:szCs w:val="23"/>
        </w:rPr>
        <w:t>: член Совета директоров эмитен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орган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ество с ограниченной ответственностью «Сельхозпродукты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autoSpaceDE w:val="false"/>
              <w:spacing w:lineRule="auto" w:line="288"/>
              <w:ind w:right="9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351, Московская область, Сергиево-Посадский район,  дер. Жучки, д.7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Радонежье-Молочная нежнос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autoSpaceDE w:val="false"/>
              <w:spacing w:lineRule="auto" w:line="288"/>
              <w:ind w:right="9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351, Московская область, Сергиево-Посадский район,  дер. Жучки, д.7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 имеет доли в уставном капитале и не владеет акциями ОАО «Мир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пределения и размер вознаграждения лица, занимающего должность единоличного исполнительного органа «Общ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«Общества» получает фиксированную заработную плату в размере должностного оклада  согласно штатного рас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убликации «Обществом» годового отч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З РФ «Об акционерных обществах» «Общество» обязано публиковать свой годовой отчет. Указанная информация будет раскрываться на странице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ttgrou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баланс на 31 декабря 2010 г. (форма №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ибылях и убытках за период с 1 января по 31 декабря 2010 г. (форма № 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зменениях капитала за период с 1 января по 31 декабря 2010 г. (форма № 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движении денежных средств за период с 1 января по 31 декабря 2010 г. (форма № 4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к бухгалтерскому балансу за период с 1 января по 31 декабря 2010 г. (форма № 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бухгалтерскому балан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ревиз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 апреля  2011 г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91"/>
        <w:gridCol w:w="2264"/>
      </w:tblGrid>
      <w:tr>
        <w:trPr/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Тоньшин</w:t>
            </w:r>
          </w:p>
        </w:tc>
      </w:tr>
      <w:tr>
        <w:trPr/>
        <w:tc>
          <w:tcPr>
            <w:tcW w:w="3556" w:type="dxa"/>
            <w:tcBorders/>
            <w:vAlign w:val="bottom"/>
          </w:tcPr>
          <w:p>
            <w:pPr>
              <w:pStyle w:val="Normal"/>
              <w:spacing w:before="8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8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Н. Зах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964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" w:firstLine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kern w:val="0"/>
        <w:szCs w:val="22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37"/>
      </w:pPr>
      <w:rPr>
        <w:sz w:val="22"/>
        <w:i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7655" w:leader="none"/>
        <w:tab w:val="left" w:pos="8222" w:leader="none"/>
      </w:tabs>
      <w:ind w:left="6480" w:right="84" w:firstLine="720"/>
      <w:jc w:val="right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32">
    <w:name w:val="заголовок 3"/>
    <w:basedOn w:val="Normal"/>
    <w:next w:val="Normal"/>
    <w:qFormat/>
    <w:pPr>
      <w:keepNext w:val="true"/>
      <w:ind w:left="2880" w:hanging="0"/>
      <w:jc w:val="center"/>
      <w:outlineLvl w:val="2"/>
    </w:pPr>
    <w:rPr>
      <w:i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Bookman Old Style" w:hAnsi="Bookman Old Style" w:cs="Bookman Old Style"/>
      <w:b/>
      <w:bCs/>
      <w:i/>
      <w:iCs/>
      <w:sz w:val="28"/>
      <w:szCs w:val="28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Bookman Old Style" w:hAnsi="Bookman Old Style" w:cs="Bookman Old Style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Bookman Old Style" w:hAnsi="Bookman Old Style" w:cs="Bookman Old Style"/>
      <w:i/>
      <w:i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42">
    <w:name w:val="xl42"/>
    <w:basedOn w:val="Normal"/>
    <w:qFormat/>
    <w:pPr>
      <w:pBdr>
        <w:top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280" w:after="280"/>
    </w:pPr>
    <w:rPr>
      <w:rFonts w:ascii="Bookman Old Style" w:hAnsi="Bookman Old Style" w:cs="Bookman Old Style"/>
      <w:b/>
      <w:bCs/>
      <w:sz w:val="28"/>
      <w:szCs w:val="28"/>
    </w:rPr>
  </w:style>
  <w:style w:type="paragraph" w:styleId="Xl47">
    <w:name w:val="xl47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28"/>
      <w:szCs w:val="28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Bookman Old Style" w:hAnsi="Bookman Old Style" w:cs="Bookman Old Style"/>
      <w:b/>
      <w:bCs/>
      <w:sz w:val="28"/>
      <w:szCs w:val="28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55">
    <w:name w:val="xl55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57">
    <w:name w:val="xl5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58">
    <w:name w:val="xl58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59">
    <w:name w:val="xl5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62">
    <w:name w:val="xl6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66">
    <w:name w:val="xl6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5:00Z</dcterms:created>
  <dc:creator>moiseev_mu</dc:creator>
  <dc:description/>
  <cp:keywords/>
  <dc:language>en-US</dc:language>
  <cp:lastModifiedBy>Petrova_oa</cp:lastModifiedBy>
  <cp:lastPrinted>2011-06-20T10:24:00Z</cp:lastPrinted>
  <dcterms:modified xsi:type="dcterms:W3CDTF">2011-06-20T06:34:00Z</dcterms:modified>
  <cp:revision>44</cp:revision>
  <dc:subject/>
  <dc:title>УТВЕРЖАЮ</dc:title>
</cp:coreProperties>
</file>