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о раскрытии акционерным обществом на странице в сети Интернет годовой бухгалтерской (финансовой) отчетно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Ми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и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46, Ярославская область, Угличский район, деревня Заречь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61200291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203794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6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бухгалтерская (финансовая) отчетность ОАО «Мир» за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9:00Z</dcterms:created>
  <dc:creator>Ekaterina</dc:creator>
  <dc:description/>
  <cp:keywords/>
  <dc:language>en-US</dc:language>
  <cp:lastModifiedBy>Petrova_oa</cp:lastModifiedBy>
  <dcterms:modified xsi:type="dcterms:W3CDTF">2012-03-29T08:21:00Z</dcterms:modified>
  <cp:revision>20</cp:revision>
  <dc:subject/>
  <dc:title>СООБЩЕНИЕ </dc:title>
</cp:coreProperties>
</file>