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списка аффилированных лиц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рытое акционерное обществ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АО «Мир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646, Ярославская область, Угличский район, деревня Заречье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61200291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1203794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36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к аффилированных лиц ОАО «Мир» по состоянию на 30.06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июл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53:00Z</dcterms:created>
  <dc:creator>Ekaterina</dc:creator>
  <dc:description/>
  <cp:keywords/>
  <dc:language>en-US</dc:language>
  <cp:lastModifiedBy>mignenko_ov</cp:lastModifiedBy>
  <dcterms:modified xsi:type="dcterms:W3CDTF">2012-06-28T13:35:00Z</dcterms:modified>
  <cp:revision>4</cp:revision>
  <dc:subject/>
  <dc:title>СООБЩЕНИЕ </dc:title>
</cp:coreProperties>
</file>