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о проведении общего собрания акционеров акционерного обще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Ми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и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46, Ярославская область, Угличский район, деревня Заречь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61200291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203794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6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Форма проведения общего собрания акционеров (собрание или заочное голосовани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(совместное присутств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Дата проведения: </w:t>
            </w:r>
            <w:r>
              <w:rPr>
                <w:b/>
                <w:sz w:val="20"/>
                <w:szCs w:val="20"/>
              </w:rPr>
              <w:t xml:space="preserve">07.06.2012 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: </w:t>
            </w:r>
            <w:r>
              <w:rPr>
                <w:b/>
                <w:sz w:val="20"/>
                <w:szCs w:val="20"/>
              </w:rPr>
              <w:t>152646, Ярославская область, Угличский район, деревня Зареч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общего собрания акционеров:</w:t>
            </w:r>
            <w:r>
              <w:rPr>
                <w:b/>
                <w:sz w:val="20"/>
                <w:szCs w:val="20"/>
              </w:rPr>
              <w:t xml:space="preserve"> 12 часов 00 мин по адрес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Время начала регистрации лиц, принимающих участие в общем собрании акционеров (в случае проведения общего собрания акционеров в форме собрания): </w:t>
            </w:r>
            <w:r>
              <w:rPr>
                <w:b/>
                <w:sz w:val="20"/>
                <w:szCs w:val="20"/>
              </w:rPr>
              <w:t>11 часов 3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Дата составления списка лиц, имеющих право на участие в общем собрании акционеров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 мая 201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 Повестка дня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ведения годового общего собрания акционеров ОАО «Мир». Избрание председателя и секретаря годового общего собрания акционеров ОАО «Мир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счётной комиссии годового общего собрания акционеров ОАО «Мир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одового отчёта ОАО «Мир» по результатам 2011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одовой бухгалтерской отчётности. Распределение прибыли и убытков ОАО «Мир» по результатам 2011 финансового года. Решение вопроса о выплате дивиденд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членов Совета директоров ОАО «Мир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членов ревизионной комиссии ОАО «Мир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удитора ОАО «Мир» на 2012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териалы к собранию предоставляются для ознакомления с 17 мая 2012 года, по рабочим дням, с 9.00 до 13.00, по адресу: 152646, Ярославская область, Угличский район, деревня Заречье, контора ОАО «Мир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6:00Z</dcterms:created>
  <dc:creator>Ekaterina</dc:creator>
  <dc:description/>
  <cp:keywords/>
  <dc:language>en-US</dc:language>
  <cp:lastModifiedBy>Test</cp:lastModifiedBy>
  <dcterms:modified xsi:type="dcterms:W3CDTF">2012-05-16T06:54:00Z</dcterms:modified>
  <cp:revision>4</cp:revision>
  <dc:subject/>
  <dc:title>СООБЩЕНИЕ </dc:title>
</cp:coreProperties>
</file>