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4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о утвержден</w:t>
            </w:r>
          </w:p>
          <w:p>
            <w:pPr>
              <w:pStyle w:val="Normal"/>
              <w:ind w:right="424" w:hanging="0"/>
              <w:jc w:val="right"/>
              <w:rPr/>
            </w:pPr>
            <w:r>
              <w:rPr>
                <w:b/>
                <w:sz w:val="24"/>
                <w:szCs w:val="24"/>
              </w:rPr>
              <w:t>Советом директоров ОАО «Мир»</w:t>
            </w:r>
          </w:p>
          <w:p>
            <w:pPr>
              <w:pStyle w:val="Normal"/>
              <w:ind w:right="424" w:hanging="0"/>
              <w:jc w:val="right"/>
              <w:rPr/>
            </w:pPr>
            <w:r>
              <w:rPr>
                <w:b/>
                <w:sz w:val="24"/>
                <w:szCs w:val="24"/>
              </w:rPr>
              <w:t>(Протокол № 12-05-04 от 04 мая 2012г.)</w:t>
            </w:r>
          </w:p>
          <w:p>
            <w:pPr>
              <w:pStyle w:val="Normal"/>
              <w:ind w:right="4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24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Утвержден Годовым </w:t>
            </w:r>
          </w:p>
          <w:p>
            <w:pPr>
              <w:pStyle w:val="Normal"/>
              <w:ind w:right="4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м собранием акционеров ОАО «Мир»</w:t>
            </w:r>
          </w:p>
          <w:p>
            <w:pPr>
              <w:pStyle w:val="Normal"/>
              <w:ind w:right="424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токол № 12-06-07 от 09 июня 2012 г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ГОДОВОЙ ОТЧЕТ</w:t>
      </w:r>
    </w:p>
    <w:p>
      <w:pPr>
        <w:pStyle w:val="Normal"/>
        <w:jc w:val="center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и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1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ославская обла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гличский район, деревня Заречье</w:t>
      </w:r>
      <w:r>
        <w:br w:type="page"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1"/>
        <w:numPr>
          <w:ilvl w:val="0"/>
          <w:numId w:val="4"/>
        </w:numPr>
        <w:spacing w:before="360" w:after="240"/>
        <w:rPr>
          <w:sz w:val="28"/>
          <w:szCs w:val="28"/>
        </w:rPr>
      </w:pPr>
      <w:r>
        <w:rPr>
          <w:sz w:val="28"/>
          <w:szCs w:val="28"/>
        </w:rPr>
        <w:t>Сведения об Обществ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Полное наименование предприятия:</w:t>
      </w:r>
    </w:p>
    <w:p>
      <w:pPr>
        <w:pStyle w:val="Normal"/>
        <w:ind w:left="340" w:firstLine="607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ир» (далее по тексту - «Общество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Исполнительный орган «Общества»:</w:t>
      </w:r>
      <w:r>
        <w:rPr>
          <w:sz w:val="24"/>
          <w:szCs w:val="24"/>
        </w:rPr>
        <w:t xml:space="preserve"> Генеральным директором «Общества» является Тоньшин Евгений Васильевич. Дата вступления в должность – 29 июня 2007 г. (Протокол № 07-06-29  заседания совета директоров от 29.06.2007 г.) Срок полномочий по уставу –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нахождение «Общества»:</w:t>
      </w:r>
      <w:r>
        <w:rPr>
          <w:sz w:val="24"/>
          <w:szCs w:val="24"/>
        </w:rPr>
        <w:t xml:space="preserve"> 152646, Ярославская область, Угличский район, деревня Зареч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Сведения о государственной регистрации «Общества»:</w:t>
      </w:r>
    </w:p>
    <w:p>
      <w:pPr>
        <w:pStyle w:val="Normal"/>
        <w:ind w:lef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бщество» создано путём  реорганизации Сельскохозяйственного производственного кооператива (колхоза) «Мир» в форме преобразования в открытое акционерное общество «Мир». ОАО «Мир» зарегистрировано Межрайонной инспекцией Федеральной налоговой службы №8 по Ярославской области 29 июня 2007 года, ОГРН 10776120029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Идентификационный номер налогоплательщика:</w:t>
      </w:r>
      <w:r>
        <w:rPr>
          <w:sz w:val="24"/>
          <w:szCs w:val="24"/>
        </w:rPr>
        <w:t xml:space="preserve"> 761203794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акционерах «Общества» в отчетном перио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945"/>
        <w:gridCol w:w="2304"/>
      </w:tblGrid>
      <w:tr>
        <w:trPr>
          <w:trHeight w:val="629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кционе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акций, ш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в УК, %</w:t>
            </w:r>
          </w:p>
        </w:tc>
      </w:tr>
      <w:tr>
        <w:trPr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холдинг «Союз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5</w:t>
            </w:r>
          </w:p>
        </w:tc>
      </w:tr>
      <w:tr>
        <w:trPr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лица менее 20 % акц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8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</w:t>
            </w:r>
          </w:p>
        </w:tc>
      </w:tr>
      <w:tr>
        <w:trPr>
          <w:trHeight w:val="542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8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я государства в уставном капитале «Общества»:</w:t>
      </w:r>
      <w:r>
        <w:rPr>
          <w:sz w:val="24"/>
          <w:szCs w:val="24"/>
        </w:rPr>
        <w:t xml:space="preserve"> отсутств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Аудитор «Общества»:</w:t>
      </w:r>
    </w:p>
    <w:p>
      <w:pPr>
        <w:pStyle w:val="Normal"/>
        <w:autoSpaceDE w:val="false"/>
        <w:spacing w:lineRule="auto" w:line="288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Аудиторская фирма «Консультант», место нахождение: 150001, г. Ярославль, Московский проспект, д.89, ОГРН  105760747698, лицензия на осуществление аудиторской деятельности №  Е 007747 от 30.12.2005 года, выдана Минфином России, продлена, продлена до 2012 г.  Срок действия лицензии пять лет. Является членом саморегулируемой организации НП «Гильдия аудиторов ИПБР» (номер в Государственном реестре саморегулируемых организаций аудиторов - 04) от 15.03.2010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Информация о дочерних и зависимых общества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«Общество» не участвует в иных общест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Независимый оценщик:</w:t>
      </w:r>
      <w:r>
        <w:rPr>
          <w:sz w:val="24"/>
          <w:szCs w:val="24"/>
        </w:rPr>
        <w:t xml:space="preserve"> отсутств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Реестродержатель «Общества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естр акционеров ведет ООО «Реестр-Р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евизионная комиссия «Общества»:</w:t>
      </w:r>
      <w:r>
        <w:rPr>
          <w:sz w:val="24"/>
          <w:szCs w:val="24"/>
        </w:rPr>
        <w:t xml:space="preserve"> сформирована в составе 3-х человек (Маурина Н.А., Старшов А.Н., Петрова О.А.).</w:t>
      </w:r>
    </w:p>
    <w:p>
      <w:pPr>
        <w:pStyle w:val="1"/>
        <w:numPr>
          <w:ilvl w:val="0"/>
          <w:numId w:val="4"/>
        </w:numPr>
        <w:spacing w:before="360" w:after="240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Обществ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«Общества» в отрасл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АО «Мир» расположено в Угличском   районе Ярославской области. Отраслевая принадлежность – сельское хозя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ритетные направления Деятельности «Обществ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оизводственным направлением хозяйства является молочное животноводство. Основной вид производимой продукции – молоко, сопутствующий – мясо крупного рогатого ск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426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б объеме каждого из использованных ОАО «Мир» видов энергетических ресурсов за 2011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3"/>
        <w:gridCol w:w="2251"/>
        <w:gridCol w:w="1125"/>
        <w:gridCol w:w="12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нергетических ресур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энерг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.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7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-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ы развития «Общ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стратегическим направлениям деятельности, безусловно, относится развитие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х уставных видов деятельности, а именно развитие молочного животновод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й программы «Развитие АПК»  «Общество» планирует заключить с «Россельхозбанком»  кредитный договор для целей реконструкции откормочника под молочно-товарную ферму на 840 голов КР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ым ходом идёт возделывание земе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бщество» планирует продолжать осуществлять деятельность, стремясь приносить максимальную прибыль, наращивать активы и развивать экономическое сотрудничество с партне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Отчет Совета директоров о результатах развития «Общества» по приоритетным направлениям его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«Общества» считает необходимым проинформировать акционеров о следующих результатах развития «Общества» по приоритетным направлениям его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На основании анализа баланса «Общества» можно сделать следующие выв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люта баланса за период с 01.01.2011 по 31.12.2011 гг. уменьшилась на 2,12% и составила на конец года 54599 тыс. рублей. Наибольшую часть активов «Общества» составляют: внеоборотные средства, их сумма на 01.01.2011 составила 37531 тыс. руб., их доля в валюте баланса 68,7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таточная стоимость основных средств на 01.01.2011 г. составляет 19435 тыс. руб.; на 01.01.2012 г. – 19281 тыс. руб., их доля в валюте баланса на 01.01.2011 г. составила 34,84%, на 01.01.2011 г. – 35,31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копленные амортизационные отчисления на 31.12.2011 г. составили 22688 тыс. руб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основных средств ведется в соответствии с ПБУ 6/01, утвержденным Приказом Минфина РФ от 30.03.01 № 26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завершенное строительство на конец отчетного периода составляет 18250 тыс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4"/>
          <w:szCs w:val="24"/>
        </w:rPr>
        <w:t>Дебиторская задолженность на 31.12.2011 г. составила 2092 тыс. рублей или 3,83% в валюте баланс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косрочные финансовые вложения отсутствуют составляют 376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часть пассивов «Общества» составляет добавочный капитал «Общества», величина которого равна 11895 тыс. руб. – 21,18 % валюты баланса, который образовался за счет переоценок прошлых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тая прибыль на 31.12.2011 г. составляет 188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вный капитал общества составляет 841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кредиторская задолженность в структуре кредиторской задолженности «Общества» отсутствует, реструктуризированная задолженность в соответствии с ФЗ от 09 июля 2002 года № 83-ФЗ «О финансовом оздоравлениии сельскохозяйственных товаропроизводителей» со сроком погашения с 2009 по 2013 годы составляет 327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росрочные и долгосрочные обязательства: займы, кредиты и прочие кредиторы на конец года составили 41498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анализа отчета о прибылях и убытках «Общества» можно сделать следующие вывод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период с 01 января 2011 г. по 31 декабря 2011 г. Обществом получена выручка от продажи в размере 12709 тыс. рублей (без НДС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быток от продаж «Общества» составил 171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бестоимость выполненных работ и оказанных услуг составила 12880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«Обществом» прочие доходы составили 811 тыс. руб. Прочие расходы составили 188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Анализ финансово-экономических показателей деятельности «Общества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ателей ликвидности и финансовой устойчив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проведении финансового анализа использовались следующие показатели:</w:t>
      </w:r>
    </w:p>
    <w:p>
      <w:pPr>
        <w:pStyle w:val="Normal"/>
        <w:numPr>
          <w:ilvl w:val="0"/>
          <w:numId w:val="14"/>
        </w:numPr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эффициент текущей (общей) ликвидности или коэффициент покрытия;</w:t>
      </w:r>
    </w:p>
    <w:p>
      <w:pPr>
        <w:pStyle w:val="Normal"/>
        <w:numPr>
          <w:ilvl w:val="0"/>
          <w:numId w:val="14"/>
        </w:numPr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эффициент быстрой ликвидности или “критической оценки”;</w:t>
      </w:r>
    </w:p>
    <w:p>
      <w:pPr>
        <w:pStyle w:val="Normal"/>
        <w:numPr>
          <w:ilvl w:val="0"/>
          <w:numId w:val="14"/>
        </w:numPr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эффициент абсолютной ликвидности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Коэффициент текущей (общей) ликвидности отражает, достаточно ли у предприятия средств, которые могут быть использованы им для погашения своих краткосрочных обязательств в течение предстоящего года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эффициент текущей ликвидности составил по состоянию на начало и конец года соответственно 47,65 и 46,89. Это свидетельствует о том, что находящиеся у предприятия оборотные средства позволяют покрыть долги по краткосрочным обязательствам. Обратим внимание, что большая часть средств является заемной! 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днако не все активы имеют одинаковую степень ликвидности, а, следовательно, не могут быть реализованы в срочном порядке. В результате возникает угроза финансовой стабильности предприятия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эффициент быстрой ликвидности или “критической” оценки определяется как отношение ликвидной части оборотных средств (т.е. без учета материально-производственных запасов) к текущим обязательствам. 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наших расчетах в начале года он был равен 7,31 , а к концу года уменьшился до 6,54. Это свидетельствует о том, что для предприятие в полной мере способно покрыть краткосрочные обязательства за счет ликвидных активов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бсолютная ликвидность, показывает какая часть краткосрочных обязательств не может быть погашена немедленно.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  <w:sz w:val="22"/>
          <w:szCs w:val="22"/>
        </w:rPr>
        <w:t>Таблица 6. Показатели ликвидности  ОАО “Мир</w:t>
      </w:r>
      <w:r>
        <w:rPr/>
        <w:t>”.</w:t>
      </w:r>
    </w:p>
    <w:tbl>
      <w:tblPr>
        <w:tblW w:w="95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8"/>
        <w:gridCol w:w="1512"/>
        <w:gridCol w:w="1411"/>
        <w:gridCol w:w="265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уемые критери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общей ликвид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2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быстрой ликвид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.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0.2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 xml:space="preserve">Показатели ликвидности и финансовой устойчивости взаимодополняют друг друга и в совокупности дают представление о благополучии финансового состояния предприятия: если у предприятия обнаруживаются плохие показатели ликвидности, но финансовая устойчивость им не потеряна, то у предприятия есть шансы выйти из затруднительного положения. Но если неудовлетворительны и показатели ликвидности и показатели финансовой устойчивости, то такое предприятие - вероятный кандидат в банкроты. </w:t>
      </w:r>
    </w:p>
    <w:p>
      <w:pPr>
        <w:pStyle w:val="Normal"/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 xml:space="preserve">Важнейшим показателем, характеризующим финансовую устойчивость предприятия, является коэффициент автономии - отношение общей суммы собственного капитала к итогу баланса предприятия. </w:t>
      </w:r>
    </w:p>
    <w:p>
      <w:pPr>
        <w:pStyle w:val="Normal"/>
        <w:numPr>
          <w:ilvl w:val="0"/>
          <w:numId w:val="9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0,23 - на начал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10" w:leader="none"/>
        </w:tabs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,24- на конец.</w:t>
        <w:tab/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коэффициента автономии желательно, чтобы он превышал по своей величине 50%. В этом случае его кредиторы чувствуют себя спокойно, сознавая, что весь заемный капитал может быть компенсирован собственностью предприятия. </w:t>
      </w:r>
    </w:p>
    <w:p>
      <w:pPr>
        <w:pStyle w:val="Normal"/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финансовой зависимости = общая сумма капитала/ собств. капитал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,32- на начало;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,17- на конец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ост этого показателя в динамике означает увеличение доли заемных средств в финансировании предприятия. </w:t>
      </w:r>
    </w:p>
    <w:p>
      <w:pPr>
        <w:pStyle w:val="Normal"/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заемных средств = обязательства / собственный капитал</w:t>
      </w:r>
    </w:p>
    <w:p>
      <w:pPr>
        <w:pStyle w:val="Normal"/>
        <w:numPr>
          <w:ilvl w:val="0"/>
          <w:numId w:val="7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3,32 - на начало;</w:t>
      </w:r>
    </w:p>
    <w:p>
      <w:pPr>
        <w:pStyle w:val="Normal"/>
        <w:numPr>
          <w:ilvl w:val="0"/>
          <w:numId w:val="7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3,17 - на конец.</w:t>
      </w:r>
    </w:p>
    <w:p>
      <w:pPr>
        <w:pStyle w:val="Normal"/>
        <w:spacing w:before="0" w:after="150"/>
        <w:ind w:firstLine="567"/>
        <w:jc w:val="both"/>
        <w:rPr/>
      </w:pPr>
      <w:r>
        <w:rPr>
          <w:bCs/>
          <w:color w:val="000000"/>
          <w:sz w:val="24"/>
          <w:szCs w:val="24"/>
        </w:rPr>
        <w:t>Чем больше коэффициент превышает единицу, тем больше зависимость предприятия от заемных средств. В наших же расчетах соотношение заемных средств и собственного капитала составило 3,32 и 3,17 (соответственно на начало и конец года), что полностью коррелирует с ранее рассмотренными показателями: коэффициентом автономии и коэффициентом финансовой зависимости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эффициент покрытия инвестиций характеризует долю собственного капитала и долгосрочных обязательств в общей сумме активов предприятия: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крытия инвестиций = (собств.капитал + дол-госр.обязат-ва) / общая сумма капитала</w:t>
      </w:r>
    </w:p>
    <w:p>
      <w:pPr>
        <w:pStyle w:val="Normal"/>
        <w:numPr>
          <w:ilvl w:val="0"/>
          <w:numId w:val="11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0,99 - на начало;</w:t>
      </w:r>
    </w:p>
    <w:p>
      <w:pPr>
        <w:pStyle w:val="Normal"/>
        <w:numPr>
          <w:ilvl w:val="0"/>
          <w:numId w:val="11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0,99 - на конец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анный коэффициент остался неизменным, поскольку в последнее время не было вложений займов со стороны акционеров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обеспеченности текущих активов = собственные средства / текущие активы.</w:t>
      </w:r>
    </w:p>
    <w:p>
      <w:pPr>
        <w:pStyle w:val="Normal"/>
        <w:numPr>
          <w:ilvl w:val="0"/>
          <w:numId w:val="10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0</w:t>
      </w:r>
      <w:r>
        <w:rPr>
          <w:bCs/>
          <w:color w:val="000000"/>
          <w:sz w:val="24"/>
          <w:szCs w:val="24"/>
          <w:lang w:val="en-US"/>
        </w:rPr>
        <w:t>,</w:t>
      </w:r>
      <w:r>
        <w:rPr>
          <w:bCs/>
          <w:color w:val="000000"/>
          <w:sz w:val="24"/>
          <w:szCs w:val="24"/>
        </w:rPr>
        <w:t>93 - на начало;</w:t>
      </w:r>
    </w:p>
    <w:p>
      <w:pPr>
        <w:pStyle w:val="Normal"/>
        <w:numPr>
          <w:ilvl w:val="0"/>
          <w:numId w:val="10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  <w:lang w:val="en-US"/>
        </w:rPr>
        <w:t>0</w:t>
      </w:r>
      <w:r>
        <w:rPr>
          <w:bCs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  <w:lang w:val="en-US"/>
        </w:rPr>
        <w:t>9</w:t>
      </w:r>
      <w:r>
        <w:rPr>
          <w:bCs/>
          <w:color w:val="000000"/>
          <w:sz w:val="24"/>
          <w:szCs w:val="24"/>
        </w:rPr>
        <w:t>1 - на конец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енность материальных запасов собственными оборотными средствами - это показатель того, в какой мере материальные запасы покрыты собственными источниками и не нуждаются в привлечении заемных. Считается, что нормативное его значение должно быть не менее 0.5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обеспеченности материальных запасов = собственные средства / МПЗ</w:t>
      </w:r>
    </w:p>
    <w:p>
      <w:pPr>
        <w:pStyle w:val="Normal"/>
        <w:numPr>
          <w:ilvl w:val="0"/>
          <w:numId w:val="5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1,19 - на начало;</w:t>
      </w:r>
    </w:p>
    <w:p>
      <w:pPr>
        <w:pStyle w:val="Normal"/>
        <w:numPr>
          <w:ilvl w:val="0"/>
          <w:numId w:val="5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1,21 - на конец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данном предприятии данное условие выполняется, т.е., значение нормативного показателя &gt;0,5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ругим показателем, характеризующим состояние оборотных средств, является коэффициент соотношения материально-производственных запасов и собственных оборотных средств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соотношения запасов и собственных средств = МПЗ / собственные оборотные средства</w:t>
      </w:r>
    </w:p>
    <w:p>
      <w:pPr>
        <w:pStyle w:val="Normal"/>
        <w:numPr>
          <w:ilvl w:val="0"/>
          <w:numId w:val="12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0,84  - на начало;</w:t>
      </w:r>
    </w:p>
    <w:p>
      <w:pPr>
        <w:pStyle w:val="Normal"/>
        <w:numPr>
          <w:ilvl w:val="0"/>
          <w:numId w:val="12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0,83 - на конец.</w:t>
      </w:r>
    </w:p>
    <w:p>
      <w:pPr>
        <w:pStyle w:val="Normal"/>
        <w:spacing w:before="0" w:after="150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На исследуемом предприятии показатель соотношения запасов и собственных оборотных средств в начале года был (0,84). К концу года его значение не значительно уменьшилось (до уровня 0,83). 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крытия запасов = (собств. оборотные средства + краткоср. кредиты банков и займы + кредит. задолжать по товарным операциям) / МПЗ.</w:t>
      </w:r>
    </w:p>
    <w:p>
      <w:pPr>
        <w:pStyle w:val="Normal"/>
        <w:numPr>
          <w:ilvl w:val="0"/>
          <w:numId w:val="13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1,21 - на начало;</w:t>
      </w:r>
    </w:p>
    <w:p>
      <w:pPr>
        <w:pStyle w:val="Normal"/>
        <w:numPr>
          <w:ilvl w:val="0"/>
          <w:numId w:val="13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1,19- на конец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ледующим показателем, характеризующим состояние оборотных средств, является показатель маневренности собственного капитала. ОАО «Мир» способен собственными оборотными средствами покрыть материальные запасы (К&gt;1). 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маневренности собственного капитала = собственные оборотные средства / собственный капитал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1,39 - на начало;</w:t>
      </w:r>
    </w:p>
    <w:p>
      <w:pPr>
        <w:pStyle w:val="Normal"/>
        <w:numPr>
          <w:ilvl w:val="0"/>
          <w:numId w:val="3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1,27- на конец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эффициент маневренности показывает, какая часть собственных средств предприятия находится в мобильной форме, позволяющей относительно свободно маневрировать этими средствами. Невысокие значения коэффициента маневренности отрицательно характеризуют финансовое состояние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маневренности функционального капитала = денежные ср-ва и краткоср. фин. вложения / собств. оборотные средства</w:t>
      </w:r>
    </w:p>
    <w:p>
      <w:pPr>
        <w:pStyle w:val="Normal"/>
        <w:numPr>
          <w:ilvl w:val="0"/>
          <w:numId w:val="2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0,03 - на начало;</w:t>
      </w:r>
    </w:p>
    <w:p>
      <w:pPr>
        <w:pStyle w:val="Normal"/>
        <w:numPr>
          <w:ilvl w:val="0"/>
          <w:numId w:val="2"/>
        </w:numPr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0,04 - на конец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нормально функционирующего предприятия этот показатель меняется в пределах от нуля до единицы. </w:t>
      </w:r>
    </w:p>
    <w:p>
      <w:pPr>
        <w:pStyle w:val="Normal"/>
        <w:spacing w:before="0" w:after="150"/>
        <w:ind w:firstLine="567"/>
        <w:jc w:val="both"/>
        <w:rPr/>
      </w:pPr>
      <w:r>
        <w:rPr>
          <w:bCs/>
          <w:color w:val="000000"/>
          <w:sz w:val="24"/>
          <w:szCs w:val="24"/>
        </w:rPr>
        <w:t>На искомом предприятии в начале года коэффициент маневренности равнялся 0,03” и к концу года повысился до уровня, равного 0,04.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  <w:sz w:val="22"/>
          <w:szCs w:val="22"/>
        </w:rPr>
        <w:t>Таблица 7. Сводная таблица показателей финансовой устойчивости ОАО “Мир</w:t>
      </w:r>
      <w:r>
        <w:rPr/>
        <w:t>”.</w:t>
      </w:r>
    </w:p>
    <w:tbl>
      <w:tblPr>
        <w:tblW w:w="95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1"/>
        <w:gridCol w:w="1067"/>
        <w:gridCol w:w="965"/>
        <w:gridCol w:w="2108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уемый критерий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щий соотношение собственных и заемных сред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автоном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0.5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финансовой зависим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заемных сред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покрытия инвести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</w:t>
            </w: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щий состояние оборотных сред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обеспеченности текущих активов собственными оборотными средств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</w:t>
            </w: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9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0.1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обеспеченности материально-производственных запасов собственными оборотными средств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</w:t>
            </w: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</w:t>
            </w: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0.5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соотношения материально-производственных запасов и собственных оборотных сред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</w:t>
            </w: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</w:t>
            </w: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&lt;2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покрытия материально-производственных зап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</w:t>
            </w: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</w:t>
            </w: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аневренности собственного капита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</w:t>
            </w: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аневренности функционального капита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5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 xml:space="preserve">Данные табл. 7 свидетельствуют о том, что предприятие находится в затрудненном положении. Низкий уровень производственного потенциала, показатели автономии указывают на то, что предприятие не имеет возможности выйти из кризисного состояния. Вместе с тем за прошедший период произошли негативные явления. Увеличилось привлечение заемных средств. Высокий уровень показателей обеспеченности материально-производственных запасов и их покрытия свидетельствует о том, что значительная часть средств, вложенных в материально-производственные запасы работает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выплате объявленных (начисленных) дивидендов по акциям «Общ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а отчетный период (по результатам первого квартала, полугодия, девяти месяцев финансового года) дивиденды по акциям «Общества» не выплачивалис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финансового года «Обществом» получена прибыль 188 тыс. рублей.</w:t>
      </w:r>
    </w:p>
    <w:p>
      <w:pPr>
        <w:pStyle w:val="1"/>
        <w:numPr>
          <w:ilvl w:val="0"/>
          <w:numId w:val="4"/>
        </w:numPr>
        <w:spacing w:before="360" w:after="240"/>
        <w:rPr>
          <w:sz w:val="24"/>
          <w:szCs w:val="24"/>
        </w:rPr>
      </w:pPr>
      <w:r>
        <w:rPr>
          <w:sz w:val="24"/>
          <w:szCs w:val="24"/>
        </w:rPr>
        <w:t>Описание основных факторов риска, связанных с деятельностью «Общества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иск банкротства оценивается как минимальный и незначительный в связи с полными и своевременными расчетами по всем обязательствам «Общества», а также полным покрытием всех обязательств акти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иски, связанные с поставщиками, в т.ч. риск роста дебиторской задолженности – оцениваются как незначительные, в связи с отсутствием фактов нарушения поставщиками договор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цензионные риски отсутствую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снижения рисков, в первую очередь, риска сокращения спроса по торговым операциям «Общество» планирует исследовать возможности вложений в финансовые активы (векселя, акции, прочие ценные бумаг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spacing w:before="360" w:after="240"/>
        <w:rPr>
          <w:sz w:val="28"/>
          <w:szCs w:val="28"/>
        </w:rPr>
      </w:pPr>
      <w:r>
        <w:rPr>
          <w:sz w:val="28"/>
          <w:szCs w:val="28"/>
        </w:rPr>
        <w:t>Перечень совершенных «Обществом» в отчетном периоде крупных сделок и сделок с заинтересованностью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За отчётный период не было крупных сделок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"/>
        <w:numPr>
          <w:ilvl w:val="0"/>
          <w:numId w:val="4"/>
        </w:numPr>
        <w:spacing w:before="360" w:after="240"/>
        <w:rPr>
          <w:sz w:val="28"/>
          <w:szCs w:val="28"/>
        </w:rPr>
      </w:pPr>
      <w:r>
        <w:rPr>
          <w:sz w:val="28"/>
          <w:szCs w:val="28"/>
        </w:rPr>
        <w:t>Информация о выявленных в течение отчетного года нарушениях в бухгалтерском учет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ёт в «Обществе» ведется в соответствии с требованиями Федерального Закона РФ от 21.11.96 № 129-ФЗ «О бухгалтерском учёте», Приказом Минфина РФ от 22.07.03 № 67н «О формах бухгалтерской отчётности организаций», Приказом Минфина РФ от 29.07.98 № 34н «Положение по ведению бухгалтерского учёта и бухгалтерской отчётности», Приказом Минфина РФ от 06.07.99 № 43н «Об утверждении Положения по бухгалтерскому учёту «Бухгалтерская отчётность организации» (ПБУ 4/99)», бухгалтерская отчётность достоверна и позволяет акционерам делать правильные выводы о результатах хозяйственной деятельности «Общества».</w:t>
      </w:r>
    </w:p>
    <w:p>
      <w:pPr>
        <w:pStyle w:val="1"/>
        <w:numPr>
          <w:ilvl w:val="0"/>
          <w:numId w:val="4"/>
        </w:numPr>
        <w:spacing w:before="360" w:after="240"/>
        <w:rPr>
          <w:sz w:val="28"/>
          <w:szCs w:val="28"/>
        </w:rPr>
      </w:pPr>
      <w:r>
        <w:rPr>
          <w:sz w:val="28"/>
          <w:szCs w:val="28"/>
        </w:rPr>
        <w:t>Корпоративные действ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блюдении Обществом Кодекса корпоративного по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деятельности в 2011 году «Общество» следовало положениям Кодекса Корпоративного поведения, рекомендованного для акционерных обществ Федеральной комиссией по рынку ценных бумаг (распоряжение № 421/р от 04 апреля 2002 г.), и одобренного на заседании Правительства РФ от 28.11.01 г. (протокол № 49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собственной политики корпоративного поведения «Общество» руководствовалось общими принципами и рекомендациями Кодекса Корпоративного поведения, связанными с соблюдением прав акционеров, организаций и функционированием системы управления обществом, порядком проведения общих собр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обое внимание уделялось вопросам обеспечения прозрачности и открытости «Общества» для акционеров, предоставлению акционерам всей необходимой информации о деятельности «Общества», вопросам контроля за финансово-хозяйственной деятельностью «Общест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тавный капитал «Общества» на 01.01.201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ный капитал «Общества» сформирован за счёт паевого фонда реорганизованного СПК «Мир» в размере 840 843 (Восемьсот сорок тысяч восемьсот сорок три) рубля. «Обществом» размещены обыкновенные бездокументарные именные акций номинальной стоимостью 1 руб. (Один рубль 00 копеек) каждая в количестве 840 843 штуки путём обмена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4"/>
          <w:szCs w:val="24"/>
        </w:rPr>
        <w:t>на акции акционерного общества, созданного в результате преобразования, паёв членов преобразуемого в него кооперати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01.01.2011 г. уставный капитал оплачен полностью. Частично оплаченных размещенных акци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роведении внеочередных общих собраний акционе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неочередные собрания акционеров «Общества» не проводи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 деятельности ревизион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м годового общего собрания акционеров ОАО «Мир» (Протокол № 11-06-21 от 21.06.2011 г.), избран состав ревизионной комиссии в количестве 3-х человек (Маурина Н.А., Старшов А.Н., Петрова О.А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06.03.2012 г. по 16.03.2012 г. проводилась проверка финансово-хозяйственной деятельности Общества за период с 01 января 2011 г. по 31 декабря 2011 г. в соответствии с утвержденным на заседании ревизионной комиссии пла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единоличном исполнительном органе «Обществ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7.1. Устава «Общества» руководство текущей деятельностью «Общества» осуществляется единоличным исполнительным органом «Общества» - Генеральным директ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решения заседания совета директоров «Общества» (Протокол № 07-06-29 заседания совета директоров от 29.06.2007 г.) на должность Генерального директора сроком на 5 (Пять) лет избран Тоньшин Евгений Васильевич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ньшин Е.В. является владельцем 5 522 (Пяти тысяч пятисот двадцати двух) штук обыкновенных именных акций «Обществ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составе Совета директоров «Обществ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Григорьев Дмитрий Анатольевич</w:t>
      </w:r>
      <w:r>
        <w:rPr>
          <w:sz w:val="23"/>
          <w:szCs w:val="23"/>
        </w:rPr>
        <w:t>: Председатель Совета директоров «Общества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нимаемая должность в других организациях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организ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имаемая должность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грохолдинг «Союз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351, Московская область, Сергиево-Посадский район, деревня Жучки, д.7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иден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ОО «Управляющая компания «НТ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351, Московская область, Сергиево-Посадский район, деревня Жучки, д.7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Тоньшин Евгений Васильевич</w:t>
      </w:r>
      <w:r>
        <w:rPr>
          <w:sz w:val="23"/>
          <w:szCs w:val="23"/>
        </w:rPr>
        <w:t xml:space="preserve">: член Совета директоров эмитент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нимаемая должность в ОАО «Мир»: Генеральный директо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нимаемая должность в других организациях: не является работником других организаций.</w:t>
      </w:r>
    </w:p>
    <w:p>
      <w:pPr>
        <w:pStyle w:val="Normal"/>
        <w:jc w:val="both"/>
        <w:rPr/>
      </w:pPr>
      <w:r>
        <w:rPr>
          <w:sz w:val="23"/>
          <w:szCs w:val="23"/>
        </w:rPr>
        <w:t>Доля участия в уставном капитале эмитента:  0,656% уставного капитала Эмитен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оли принадлежащих ему обыкновенных акций эмитента: 0,656% обыкновенных акций эмитент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Является владельцем </w:t>
      </w:r>
      <w:r>
        <w:rPr>
          <w:sz w:val="24"/>
          <w:szCs w:val="24"/>
        </w:rPr>
        <w:t>5 522 (Пяти тысяч пятьсот двадцати двух)</w:t>
      </w:r>
      <w:r>
        <w:rPr>
          <w:sz w:val="23"/>
          <w:szCs w:val="23"/>
        </w:rPr>
        <w:t xml:space="preserve"> штук обыкновенных именных акций ОАО «Мир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Захарова Любовь Николаевна:</w:t>
      </w:r>
      <w:r>
        <w:rPr>
          <w:sz w:val="23"/>
          <w:szCs w:val="23"/>
        </w:rPr>
        <w:t xml:space="preserve"> член Совета директоров эмитен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нимаемая должность в акционерном обществе- эмитенте: Главный бухгалте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нимаемая должность в других организациях: не является работником других организаций.</w:t>
      </w:r>
    </w:p>
    <w:p>
      <w:pPr>
        <w:pStyle w:val="Normal"/>
        <w:jc w:val="both"/>
        <w:rPr/>
      </w:pPr>
      <w:r>
        <w:rPr>
          <w:sz w:val="23"/>
          <w:szCs w:val="23"/>
        </w:rPr>
        <w:t>Доля участия в уставном капитале акционерного общества – эмитента:  0,735% уставного капитала Эмитента.</w:t>
      </w:r>
    </w:p>
    <w:p>
      <w:pPr>
        <w:pStyle w:val="Normal"/>
        <w:jc w:val="both"/>
        <w:rPr/>
      </w:pPr>
      <w:r>
        <w:rPr>
          <w:sz w:val="23"/>
          <w:szCs w:val="23"/>
        </w:rPr>
        <w:t>Доли принадлежащих ему обыкновенных акций эмитента: 0,735% обыкновенных акций эмитен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вляется владельцем 6 181 (Шести тысяч ста восьмидесяти одной) штуки обыкновенных именных акций ОАО «Мир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Иноземцев Валерий Николаевич:</w:t>
      </w:r>
      <w:r>
        <w:rPr>
          <w:sz w:val="23"/>
          <w:szCs w:val="23"/>
        </w:rPr>
        <w:t xml:space="preserve"> член Совета директоров эмитен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нимаемая должность в других организациях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организ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имаемая должность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«Управляющая компания «НТТ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41351, Московская область, Сергиево-Посадский район, деревня Жучки,  д.7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меститель начальника правового управления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Не имеет доли в уставном капитале и не владеет акциями ОАО «Мир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Шульгина Татьяна Юрьевна</w:t>
      </w:r>
      <w:r>
        <w:rPr>
          <w:sz w:val="23"/>
          <w:szCs w:val="23"/>
        </w:rPr>
        <w:t>: член Совета директоров эмитен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нимаемая должность в других организациях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организ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имаемая должность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«Управляющая компания «НТТ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41351, Московская область, Сергиево-Посадский район, деревня Жучки,  д.7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договорной и судебной работы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е имеет доли в уставном капитале и не владеет акциями ОАО «Мир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пределения и размер вознаграждения лица, занимающего должность единоличного исполнительного органа «Обще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«Общества» получает фиксированную заработную плату в размере должностного оклада  согласно штатному расписа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четного года вознаграждения (компенсации расходов) членам Совета директоров не выплачив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убликации «Обществом» годового отч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ФЗ РФ «Об акционерных обществах» «Общество» обязано публиковать свой годовой отчет. Указанная информация будет раскрываться на странице в сети Интернет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ttgrou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ский баланс на 31 декабря 2011 г. (форма № 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прибылях и убытках за период с 1 января по 31 декабря 2011 г. (форма № 2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зменениях капитала за период с 1 января по 31 декабря 2011 г. (форма № 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движении денежных средств за период с 1 января по 31 декабря 2011 г. (форма № 4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 к бухгалтерскому балансу за период с 1 января по 31 декабря 2011 г. (форма № 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к бухгалтерскому баланс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ревиз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4  мая  2012 г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591"/>
        <w:gridCol w:w="2264"/>
      </w:tblGrid>
      <w:tr>
        <w:trPr/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Тоньшин</w:t>
            </w:r>
          </w:p>
        </w:tc>
      </w:tr>
      <w:tr>
        <w:trPr/>
        <w:tc>
          <w:tcPr>
            <w:tcW w:w="3556" w:type="dxa"/>
            <w:tcBorders/>
            <w:vAlign w:val="bottom"/>
          </w:tcPr>
          <w:p>
            <w:pPr>
              <w:pStyle w:val="Normal"/>
              <w:spacing w:before="8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84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Н. Заха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964" w:footer="79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" w:firstLine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kern w:val="0"/>
        <w:szCs w:val="22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37"/>
      </w:pPr>
      <w:rPr>
        <w:sz w:val="22"/>
        <w:i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7655" w:leader="none"/>
        <w:tab w:val="left" w:pos="8222" w:leader="none"/>
      </w:tabs>
      <w:ind w:left="6480" w:right="84" w:firstLine="720"/>
      <w:jc w:val="right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32">
    <w:name w:val="заголовок 3"/>
    <w:basedOn w:val="Normal"/>
    <w:next w:val="Normal"/>
    <w:qFormat/>
    <w:pPr>
      <w:keepNext w:val="true"/>
      <w:ind w:left="2880" w:hanging="0"/>
      <w:jc w:val="center"/>
      <w:outlineLvl w:val="2"/>
    </w:pPr>
    <w:rPr>
      <w:i/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Bookman Old Style" w:hAnsi="Bookman Old Style" w:cs="Bookman Old Style"/>
      <w:b/>
      <w:bCs/>
      <w:i/>
      <w:iCs/>
      <w:sz w:val="28"/>
      <w:szCs w:val="28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Bookman Old Style" w:hAnsi="Bookman Old Style" w:cs="Bookman Old Style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Bookman Old Style" w:hAnsi="Bookman Old Style" w:cs="Bookman Old Style"/>
      <w:i/>
      <w:i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Bookman Old Style" w:hAnsi="Bookman Old Style" w:cs="Bookman Old Style"/>
      <w:sz w:val="28"/>
      <w:szCs w:val="28"/>
    </w:rPr>
  </w:style>
  <w:style w:type="paragraph" w:styleId="Xl42">
    <w:name w:val="xl42"/>
    <w:basedOn w:val="Normal"/>
    <w:qFormat/>
    <w:pPr>
      <w:pBdr>
        <w:top w:val="single" w:sz="8" w:space="0" w:color="000000"/>
      </w:pBdr>
      <w:spacing w:before="280" w:after="280"/>
    </w:pPr>
    <w:rPr>
      <w:rFonts w:ascii="Bookman Old Style" w:hAnsi="Bookman Old Style" w:cs="Bookman Old Style"/>
      <w:sz w:val="28"/>
      <w:szCs w:val="28"/>
    </w:rPr>
  </w:style>
  <w:style w:type="paragraph" w:styleId="Xl43">
    <w:name w:val="xl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Bookman Old Style" w:hAnsi="Bookman Old Style" w:cs="Bookman Old Style"/>
      <w:sz w:val="28"/>
      <w:szCs w:val="2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Bookman Old Style" w:hAnsi="Bookman Old Style" w:cs="Bookman Old Style"/>
      <w:sz w:val="28"/>
      <w:szCs w:val="28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46">
    <w:name w:val="xl46"/>
    <w:basedOn w:val="Normal"/>
    <w:qFormat/>
    <w:pPr>
      <w:pBdr>
        <w:left w:val="single" w:sz="8" w:space="0" w:color="000000"/>
      </w:pBdr>
      <w:spacing w:before="280" w:after="280"/>
    </w:pPr>
    <w:rPr>
      <w:rFonts w:ascii="Bookman Old Style" w:hAnsi="Bookman Old Style" w:cs="Bookman Old Style"/>
      <w:b/>
      <w:bCs/>
      <w:sz w:val="28"/>
      <w:szCs w:val="28"/>
    </w:rPr>
  </w:style>
  <w:style w:type="paragraph" w:styleId="Xl47">
    <w:name w:val="xl47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28"/>
      <w:szCs w:val="28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Bookman Old Style" w:hAnsi="Bookman Old Style" w:cs="Bookman Old Style"/>
      <w:b/>
      <w:bCs/>
      <w:sz w:val="28"/>
      <w:szCs w:val="28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Bookman Old Style" w:hAnsi="Bookman Old Style" w:cs="Bookman Old Style"/>
      <w:sz w:val="28"/>
      <w:szCs w:val="28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53">
    <w:name w:val="xl5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55">
    <w:name w:val="xl55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57">
    <w:name w:val="xl5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58">
    <w:name w:val="xl58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59">
    <w:name w:val="xl5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61">
    <w:name w:val="xl6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62">
    <w:name w:val="xl6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64">
    <w:name w:val="xl6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66">
    <w:name w:val="xl6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Bookman Old Style" w:hAnsi="Bookman Old Style" w:cs="Bookman Old Style"/>
      <w:i/>
      <w:iCs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08:00Z</dcterms:created>
  <dc:creator>moiseev_mu</dc:creator>
  <dc:description/>
  <cp:keywords/>
  <dc:language>en-US</dc:language>
  <cp:lastModifiedBy>mignenko_ov</cp:lastModifiedBy>
  <cp:lastPrinted>2012-06-09T12:05:00Z</cp:lastPrinted>
  <dcterms:modified xsi:type="dcterms:W3CDTF">2012-06-09T08:18:00Z</dcterms:modified>
  <cp:revision>5</cp:revision>
  <dc:subject/>
  <dc:title>УТВЕРЖАЮ</dc:title>
</cp:coreProperties>
</file>