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НАЧАЛО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енерального директора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Рассохин Петр Никола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8006210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3089785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60.21.1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Белгородская область, г. Старый Оскол, ул. Ватутина, 3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530, Россия, Белгородская область, г. Старый Оскол, ул. Ватутина, 3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5) 24-45-2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5) 24-93-46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ООО КАПБ «Осколбанк»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600000000732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24725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707000600707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22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0-03-09T08:18:00Z</dcterms:modified>
  <cp:revision>4</cp:revision>
  <dc:subject/>
  <dc:title>Открытое акционерное общество </dc:title>
</cp:coreProperties>
</file>