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я о принятых советом директоров ре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единоличного исполнительного орга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22 феврал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22 февраля 2010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ить с 22 февраля 2010 года на должность исполняющего обязанности генерального директора ОАО «НАЧАЛО» Рассохина Петра Николаевича, 12.07.1972 года рождения, паспорт 14 05 710021 выдан 03.08.2006 г. отделением №1 ПВО УВД г. Старый Оскол и Старооскольского р-на Белгородской области, код подразделения 312-022, зарегистрированный по адресу: Белгородская обл., г. Старый Оскол, м-н «Приборостроитель», д. 55, кв. 104, на период до проведения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и голосовани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Калинин Олег Витальевич</w:t>
            </w:r>
            <w:r>
              <w:rPr>
                <w:b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рапузов Михаил Сергеевич</w:t>
            </w:r>
            <w:r>
              <w:rPr>
                <w:b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Мальцева Надежда Николаевна</w:t>
            </w:r>
            <w:r>
              <w:rPr>
                <w:b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орозова Октябрина Игнатьевна </w:t>
            </w:r>
            <w:r>
              <w:rPr>
                <w:bCs/>
                <w:sz w:val="24"/>
                <w:szCs w:val="24"/>
                <w:lang w:eastAsia="en-US"/>
              </w:rPr>
              <w:t>– «За»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тив» – нет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здержался» - нет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 Доля участия генерального директора в уставном капитале эмитента: 0,0966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стия генерального директора в уставном капитале дочерних и зависимых обществ эмитента: доли не име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оля обыкновенных акций эмитента и/или его дочерних и зависимых обществ, которая может быть приобретена генеральным директором в результате осуществления прав по представленным данному лицу опционам эмитента и/или его дочерних и зависимых обществ – опционы отсутствуют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марта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7:00Z</dcterms:created>
  <dc:creator>varfolomeeva</dc:creator>
  <dc:description/>
  <cp:keywords/>
  <dc:language>en-US</dc:language>
  <cp:lastModifiedBy>varfolomeeva</cp:lastModifiedBy>
  <cp:lastPrinted>2010-03-03T13:39:00Z</cp:lastPrinted>
  <dcterms:modified xsi:type="dcterms:W3CDTF">2010-03-03T10:45:00Z</dcterms:modified>
  <cp:revision>15</cp:revision>
  <dc:subject/>
  <dc:title>«Сведения о датах закрытия реестра эмитента»</dc:title>
</cp:coreProperties>
</file>