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 сведе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могут оказать существенное влия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оимость ценных бумаг акционерного общества</w:t>
      </w:r>
    </w:p>
    <w:p>
      <w:pPr>
        <w:pStyle w:val="Prilozheni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НАЧАЛО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НАЧАЛ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Старый Оскол, ул. Ватутина, 3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36178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80062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1204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зменение размера доли участия лица, занимающего должность (осуществляющего функции) единоличного исполнительного органа акционерного общества в уставном капитале общества и изменение размера доли принадлежащих указанному лицу обыкновенных акций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ИО и должность лица: Рассохин Николай Петрович – Генеральный директо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Полное фирменное наименование и место нахождения организации, в уставном капитале которой изменилась доля данного лица: Открытое акционерное общество «НАЧАЛО», Россия, Белгородская область, г. Старый Оскол, ул. Ватутина, 3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мер доли данного лица в уставном капитале соответствующей организации, а также размер доли принадлежавших данному лицу обыкновенных акций такого общества до изменения: 67,67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азмер доли данного лица в уставном капитале соответствующей организации, а также размер доли принадлежащих данному лицу обыкновенных акций такого акционерного общества после изменения: 67,84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ата, в которую эмитент узнал об изменении доли указанного лица в уставном капитале соответствующей организации: 02.04.2009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Рассохин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09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19:00Z</dcterms:created>
  <dc:creator>varfolomeeva</dc:creator>
  <dc:description/>
  <cp:keywords/>
  <dc:language>en-US</dc:language>
  <cp:lastModifiedBy>varfolomeeva</cp:lastModifiedBy>
  <cp:lastPrinted>2009-03-12T15:22:00Z</cp:lastPrinted>
  <dcterms:modified xsi:type="dcterms:W3CDTF">2009-04-03T08:29:00Z</dcterms:modified>
  <cp:revision>4</cp:revision>
  <dc:subject/>
  <dc:title>Сообщение</dc:title>
</cp:coreProperties>
</file>